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1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ипенко Виктор Витальевич, </w:t>
            </w:r>
          </w:p>
          <w:p>
            <w:pPr>
              <w:pStyle w:val="Normal"/>
              <w:ind w:firstLine="290"/>
              <w:jc w:val="both"/>
              <w:rPr/>
            </w:pPr>
            <w:r>
              <w:rPr>
                <w:sz w:val="28"/>
                <w:szCs w:val="28"/>
                <w:lang w:val="en-US"/>
              </w:rPr>
              <w:t>, ОГРН , ИНН 4712072870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14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1.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Свердловская область, г. Екатеринбург, ул. Бахчиванджи, д. 10, кв. 36, количество комнат: 4 (Четыре), общая площадь 83,1 кв.м., кадастровый номер: 66:41:0612091:135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8.2022 г. и заканчивается 06.09.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6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сипенко Виктор Витальевич Номер счёта: 40817810650158500225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0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Акционерное общество «Российский аукционный дом» (АО «Рад»), сайт площадки –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7-28T12:16:00Z</dcterms:modified>
  <cp:revision>14</cp:revision>
  <dc:subject/>
  <dc:title>3</dc:title>
</cp:coreProperties>
</file>