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20.07.2022 № Д-129 и договора поручения № РАД-758/2022 от 21.07.2022, с одной стороны, </w:t>
      </w:r>
    </w:p>
    <w:p>
      <w:pPr>
        <w:pStyle w:val="Normal"/>
        <w:ind w:left="-284" w:right="27" w:hanging="0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уступки прав и обязанностей по договору аренды земельного участка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31 августа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, на право заключения договора уступки прав и обязанностей по договору аренды земельного участка в отношении следующего земельного участка: _________________________ (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000 000 (три миллиона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уступки прав и обязанностей по договору аренды (далее – договор уступки) и оплате цены права на заключение договора уступки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4 августа 2022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уступки, и/или от оплаты цены права на заключение договора уступки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уступки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авообладателю в счет оплаты цены права на заключение договора уступки, сумма Задатка такому Претенденту не возвращается и засчитывается в счет исполнения обязательства по оплате цены права на заключение договора уступки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7-29T07:27:00Z</dcterms:modified>
  <cp:revision>183</cp:revision>
  <dc:subject/>
  <dc:title>Форма 1</dc:title>
</cp:coreProperties>
</file>