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АКТИВ БАНК» (АО «АКТИВ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Республики Мордовия, резолютивная часть которого объявлена 28 сентября 2021 г., по делу № А39-8385/2021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6-03T10:05:00Z</dcterms:modified>
  <cp:revision>34</cp:revision>
  <dc:subject/>
  <dc:title>ДОГОВОР № __</dc:title>
</cp:coreProperties>
</file>