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-771/2022 от 26.07.2022, заключенного с </w:t>
      </w:r>
      <w:r>
        <w:rPr>
          <w:b/>
          <w:bCs/>
          <w:sz w:val="22"/>
          <w:szCs w:val="22"/>
          <w:shd w:fill="FFFFFF" w:val="clear"/>
        </w:rPr>
        <w:t xml:space="preserve">Индивидуальным предпринимателем главой крестьянского (фермерского) хозяйства Емыковым Асланом Хаджебиевичем  </w:t>
      </w:r>
      <w:r>
        <w:rPr>
          <w:sz w:val="22"/>
          <w:szCs w:val="22"/>
          <w:shd w:fill="FFFFFF" w:val="clear"/>
        </w:rPr>
        <w:t>(ИНН 010300742987, ОГРНИП 305010109800024, СНИЛС 059-443-049 75, место жительства: Республика Адыгея, а. Кошехабль, ул. Совмена, 52)</w:t>
      </w:r>
      <w:r>
        <w:rPr>
          <w:bCs/>
          <w:sz w:val="22"/>
          <w:szCs w:val="22"/>
        </w:rPr>
        <w:t xml:space="preserve">, (далее – </w:t>
      </w:r>
      <w:r>
        <w:rPr>
          <w:b/>
          <w:sz w:val="22"/>
          <w:szCs w:val="22"/>
        </w:rPr>
        <w:t>Должник)</w:t>
      </w:r>
      <w:r>
        <w:rPr>
          <w:bCs/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sz w:val="22"/>
          <w:szCs w:val="22"/>
        </w:rPr>
        <w:t xml:space="preserve">Потокова Зураба Меджидовича </w:t>
      </w:r>
      <w:r>
        <w:rPr>
          <w:sz w:val="22"/>
          <w:szCs w:val="22"/>
        </w:rPr>
        <w:t>(ИНН 010800034083, СНИЛС 077-363-657 99, рег. номер в реестре 4016)</w:t>
      </w:r>
      <w:r>
        <w:rPr>
          <w:bCs/>
          <w:sz w:val="22"/>
          <w:szCs w:val="22"/>
          <w:shd w:fill="FFFFFF" w:val="clear"/>
        </w:rPr>
        <w:t>, дей</w:t>
      </w:r>
      <w:r>
        <w:rPr>
          <w:bCs/>
          <w:sz w:val="22"/>
          <w:szCs w:val="22"/>
        </w:rPr>
        <w:t xml:space="preserve">ствующего на основании </w:t>
      </w:r>
      <w:r>
        <w:rPr>
          <w:bCs/>
          <w:sz w:val="22"/>
          <w:szCs w:val="22"/>
          <w:shd w:fill="FFFFFF" w:val="clear"/>
        </w:rPr>
        <w:t xml:space="preserve">решения Арбитражного суда Республики Адыгея от 07.08.2018 по делу № А01-146/2018 </w:t>
      </w:r>
      <w:r>
        <w:rPr>
          <w:bCs/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«Конкурсный управляющий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период с ___по___)</w:t>
      </w:r>
      <w:r>
        <w:rPr>
          <w:color w:val="000000"/>
          <w:sz w:val="22"/>
          <w:szCs w:val="22"/>
        </w:rPr>
        <w:t xml:space="preserve"> на электронной торговой площадке АО «Российский аукционный дом», по адресу в сети интернет: http://www.lot-online.ru/ по продаже на торгах следующего имущества (далее – Имущество, Лот): __________________________________________; 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b/>
          <w:bCs/>
          <w:color w:val="000000"/>
          <w:sz w:val="22"/>
          <w:szCs w:val="22"/>
        </w:rPr>
        <w:t>10 (десять)% от начальной цены Лота на периоде</w:t>
      </w:r>
      <w:r>
        <w:rPr>
          <w:color w:val="000000"/>
          <w:sz w:val="22"/>
          <w:szCs w:val="22"/>
        </w:rPr>
        <w:t xml:space="preserve"> (далее – «Задаток») путем перечисления на указанный расчетный счет Организатора торгов: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855230001547 в Северо-Западном банке РФ ПАО Сбербанк г. Санкт-Петербург, к/с 30101810500000000653, БИК 044030653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 xml:space="preserve">2. Задаток должен быть внесен на расчетный счет Организатора торгов, указанный в настоящем Договоре, не позднее даты и времени окончания приема заявок на участие в торгах посредством публичного предложения. Задаток должен поступить на счет Организатора торгов на дату составления протокола об определении участников торгов посредством публичного предложения. Задаток считается внесенным с даты поступления всей суммы Задатка на указанный счет. 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осредством публичного предложения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посредством публичного предложения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осредством публичного предложения договора купли-продажи и оплате цены продажи Имущества, определенной по итогам торгов посредством публичного предложения, в случае признания Претендента победителем торгов посредством публичного предложения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осредством публичного предложения по продаже имущества ИП ГКФХ Емыкова Аслана Хаджебиевича, код лота (РАД – ХХХХХХ (шесть цифр)»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 посредством публичного предложения, – в течение 5 (пяти) рабочих дней со дня подписания протокола о результатах проведения торгов посредством публичного предложения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 посредством публичного предложения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 посредством публичного предложения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tabs>
          <w:tab w:val="clear" w:pos="708"/>
          <w:tab w:val="left" w:pos="709" w:leader="none"/>
        </w:tabs>
        <w:ind w:right="-57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 посредством публичного предложения, условиями настоящего Договора, условиями договора купли-продажи, подлежащего заключению по итогам торгов посредством публичного предложения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7-28T12:51:00Z</dcterms:modified>
  <cp:revision>188</cp:revision>
  <dc:subject/>
  <dc:title>Договор о задатке №____</dc:title>
</cp:coreProperties>
</file>