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фер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05741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ракова Регина Шам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9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х комнатная квартира, кадастровый номер 61:59:0020330:2286, общей площадью 91 кв.м., расположенная по адресу: Ростовская область, г. Шахты, проезд Микрорайон Горняк, д. 14а, кв. 9, включая право общей долевой собственности на земельный участок площадью 7681.00 кв. м. кадастровый номер 61:59:0020330:209, расположенный по адресу: Ростовская область, г. Шахты, проезд Микрорайон Горняк, д. 14а, принадлежащее Алферовой О.В. как собственнику помещения в многоквартирном жилом доме. Залогодержатель реализуемого имущества - Свистунова Е.Ю. на основании определения Арбитражного суда Ростовской области от 24.09.2020 и определения Арбитражного суда Ростовской области от 14.04.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3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и приложения, оформленные в соответствии с требованиям ст. 110 ФЗ «О несостоятельности (банкротстве)» №127-ФЗ. Заявки на участие в торгах подаются в электронной форме посредством системы электронного документооборота на сайте электронной торговой площадки. Заявка на участие в торгах должна содержать указанные в сообщении о проведении торгов сведения, в том числе: а)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; б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2 3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денежными средствами в российских рублях на основании заключенных договоров о задатках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. Задаток вносится на специальный банковский счет должника, реквизиты которого указываются организатором торгов в сообщении о проведении тор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лферова Ольга Владимировна, номер счета получателя: 40817810450159524125. Банк получателя: ФИЛИАЛ "ЦЕНТРАЛЬНЫЙ" ПАО "СОВКОМБАНК", БИК 045004763,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23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19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16:00, 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должника направляет победителю торгов предложение о заключении договора купли-продажи имущества с приложением договора купли-продажи. В случае отказа или уклонения победителя торгов от подписания договора в течение 5 (пяти) дней с даты получения предложения внесенный задаток ему не возвращается и финансовый управляющий вправе предложить заключить договор купли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Договор купли-продажи подписывается в течение 5 дней с даты получения победителем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по вышеуказанным реквизита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ракова Регина Шам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401292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остов-на-Дону, ул Красноармейская, д 50, тел. 892817987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egsh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30T10:24:00Z</dcterms:modified>
  <cp:revision>14</cp:revision>
  <dc:subject/>
  <dc:title>3</dc:title>
</cp:coreProperties>
</file>