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2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Производственное объединение Монтажн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5000, Челябинская область, г. Магнитогорск, ул. Курако, д. 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"Автомашина "Peugeot 408", VIN: Z8Т4DNFUCDM010851, Год выпуска: 2013, Инвертарный номер: 1567, Объем двигателя / Мощность: 1.6 л. / 110 л. с., Трансмиссия: МТ", гос. номер С 602 СН 1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"Минипогрузчик ""Mustang 2066"", VIN: отсутствует, Год выпуска: 2011, Инвентарный номер: 1482, Заводской номер: MMC02066D00006393",гос. номер 4740 ХР 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"Гусеничный экскаватор ""ТС20"", VIN: отсутствует, Год выпуска: 2011, Инвентарный номер: 1481, Заводской номер: ТC00201433", гос. номер 4741 ХР 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"Экскаватор ""ЕК-14-30"", VIN: отсутствует, Год выпуска: 2008, Инвентарный номер: 1207, Заводской номер: 3564 (130)", гос. номер 2550 ХА 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"Автомашина ""FIAT DUCATO"", VIN: ZFA25000002350765, Год выпуска: 2012, Инвентарный номер: 1569, Объем двигателя / Мощность: 2.3 л. / 120 л.с., Трансмиссия: МТ", гос. номер А 294 СО 1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егковой автомобиль HYUNDAI Sonata, VIN: X7MEN41HP8M038168, Год выпуска: 2008, Инвентарный номер: 1166, Объем двигателя / Мощность: 2.0 л. / 137 л. с., Трансмиссия: МТ, гос. номер В 372 ВЕ 1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бус ГАЗ-225000 ЛУИДОР, VIN: Z7C225000C0002578, Год выпуска: 2012, Инвентарный номер: 1548, Объем двигателя / Мощность: 2.8 л. / 107 л. с., Трансмиссия: МТ,гос. номер С 947 РР 1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"Автомашина ""HYUNDAI SONATA 2.0 AT"", VIN: KMHEC41BBCA317083, Год выпуска: 2011, Инвентарный номер: 1723, Объем двигателя / Мощность: 2.0 л. / 150 л. с., Трансмиссия: АТ", гос. номер А 369 НУ 1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ашина ГАЗ-330202-288, VIN: X96330202B2410992, Год выпуска: 2010, Инвентарный номер номер: 1595, Объем двигателя / Мощность: 2.9 л. / 107 л. с., Трансмиссия: МТ, гос. номер А 731 КУ 1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"Автомашина ""KIA SLS (Sportage, SL, SLS), VIN: XWEPC811DD0039058, Год выпуска: 2013, Инвентарный номер: 1584, Объем двигателя / Мощность: 2.0 л. / 150 л. с., Трансмиссия: АТ", гос. номер А 107 СЕ 1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ашина ГАЗ-330232-288, VIN: X96330232A0693140, Год выпуска: 2010, Инвентарный номер: 1569, Объем двигателя / Мощность: 2.9 л. / 109 л. с., Трансмиссия: МТ, гос. номер Х 776 МТ 1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ашина МАЗ 5516А5-371, VIN: Y3M5516A5A0003642, Год выпуска: 2010, Инвентарный номер: 1573, Объем двигателя / Мощность: 14 866 куб. см. / 327 л. с., Трансмиссия: МТ, гос. номер А 228 СО 1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"Автомашина ""HYUNDAI Н-1 2.4 АТ"", VIN: KMHWН81RBCU404450, Год выпуска: 2011, Инвентарный номер: 1485, Объем двигателя / Мощность: 2.4 л. / 174 л. с., Трансмиссия: АТ", гос. номер С 095 ОТ 1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"Автомашина поливомоечная ""КО-806-01 на шасси КамАЗ-43253-Н3"", VIN: X5H80601HC0000459, Год выпуска: 2012, Инвентарный номер: 1483, Трансмиссия: МТ", гос. номер Х 423 РМ 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Экскаватор KOMATSU Hanomag GM BH колесный PW180-7ED, VIN: отсутствует, Год выпуска: 2012, Заводской номер: Н55827, гос. номер 5773 ХР 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пер гусеничный КОГ-12-0.1.1-01 для свайных работ с молотом сваебойным дизельным, VIN: отсутствует, Год выпуска: 2013, Заводской номер: 033 (164187), гос. номер 6030 ХР 7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2 г. и заканчивается 07.09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орги выставлено имущество, находящееся в залоге у ООО «ИНТЕКС» (ИНН 7444052155). Подача заявки на участие в торгах осуществляется посредством штатного интерфейса закрытой части ЭТП в форме электронного документа, подписанного ЭЦП. Заявка должна содержать: наименование, организационно-правовую форму, место нахождения, почтовый адрес (для ЮЛ); ФИО, паспортные данные, место жительства (для ФЛ); телефон, адрес эл. почты; сведения об отсутствии (наличии) заинтересованности по отношению к АО «Производственное объединение Монтажник»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0 % от начальной цены по лоту, который перечисляется на специальный счет для учета и возврата задатков № 40702810700000902208 в Банк «КУБ» АО г. Магнитогорск БИК 047516949, к/с 30101810700000000949, в срок до даты окончания приема заявок. Получатель АО «Производственное объединение Монтажник» ИНН 7446006468. 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С проектом договора о задатке и проектом договора купли-продажи, можно ознакомиться на сайте www.lot-online.ru и на сайте ЕФРСБ. Задаток вносится Претендентом в счет обеспечения оплаты приобретаемого на торгах Имущества. Датой внесения задатка считается дата поступления денежных средств на счет, указанный в информационном сообщении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для учета и возврата задатков № 40702810700000902208 в Банк «КУБ» АО г. Магнитогорск БИК 047516949, к/с 30101810700000000949. Получатель АО «Производственное объединение Монтажник» ИНН 74460064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3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5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5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7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8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8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3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 4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7: 1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тор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10 дней с даты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на расчетный счет для реализации залогового имущества АО «ПО Монтажник» № 407028109000010022008 в   Банк «КУБ» АО г. Магнитогорск БИК 047516949, к/с 301018107000000009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юдвикевич Андр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5119796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26, Челябинская область, г. Магнитогорск, ул. Советская д. 123, кв. 83, тел. +7 (902) 890-16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_ma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08-01T06:05:00Z</dcterms:modified>
  <cp:revision>14</cp:revision>
  <dc:subject/>
  <dc:title>3</dc:title>
</cp:coreProperties>
</file>