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Шаровым Алексеем Викторовичем</w:t>
      </w:r>
      <w:r>
        <w:rPr>
          <w:color w:val="000000"/>
          <w:sz w:val="22"/>
          <w:szCs w:val="22"/>
        </w:rPr>
        <w:t xml:space="preserve"> (дата рождения: 31.03.1975, место рождения: г. Москва, место жительства: г. Москва, бульвар Кронштадский д. 29 кв. 27, ИНН 774310624715, СНИЛС 001-267-319 97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финансов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харова Алексея Игоревича </w:t>
      </w:r>
      <w:r>
        <w:rPr>
          <w:color w:val="000000"/>
          <w:sz w:val="22"/>
          <w:szCs w:val="22"/>
        </w:rPr>
        <w:t>(ИНН 645392591433,  СНИЛС 171-494-182 77, рег. номер 17334, адрес для корреспонденции: 119435, г. Москва, а/я 3, член Союза арбитражных управляющих «Саморегулируемая организация «ДЕЛО» (</w:t>
      </w:r>
      <w:r>
        <w:rPr>
          <w:color w:val="000000"/>
          <w:sz w:val="22"/>
          <w:szCs w:val="22"/>
          <w:shd w:fill="FFFFFF" w:val="clear"/>
        </w:rPr>
        <w:t>ИНН 5010029544,  ОГРН 1035002205919</w:t>
      </w:r>
      <w:r>
        <w:rPr>
          <w:color w:val="000000"/>
          <w:sz w:val="22"/>
          <w:szCs w:val="22"/>
        </w:rPr>
        <w:t>, адрес для корреспонденции: 141307, Московская обл., г.о. Сергиево-Посадский, г. Сергиев Посад, ул. Гефсиманские пруды, д. 4, тел. (495) 988-76-62, www.sro-delo.ru)), действующего на основании Решения Арбитражного суда города Москвы от 22.06.202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делу №А40-85792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5 (п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01T07:48:00Z</dcterms:modified>
  <cp:revision>14</cp:revision>
  <dc:subject/>
  <dc:title>Договор о задатке №____</dc:title>
</cp:coreProperties>
</file>