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2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2 00:00 - 08.11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РАНССТО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510, ОБЛАСТЬ ВОЛОГОДСКАЯ, РАЙОН КАДУЙСКИЙ, РАБОЧИЙ ПОСЕЛОК КАДУЙ, УЛИЦА СТРОИТЕЛЕЙ, 8, ОГРН 1103536001172, ИНН 3510008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191/2019А13-619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ГАЗ 32213, специализированное пассажирское ТС (13 мест), VIN X96322130C0729728, категория: Д, год изготовления: 2012, модель, № двигателя: ISF2.8s3129T 89543257, кузов (кабина): 322100С0506297; цвет кузова (кабины): синий;мощность двигателя, кВТ (л.с.): 120 (88,3); рабочий объём двигателя, куб. см.: 2781; тип двигателя: дизельный; экологический класс: третий, разрешённая максимальная масса, кг: 3445, масса без нагрузки, кг: 2400; организация-изготовитель ТС (страна): ООО «Автомобильный завод ГАЗ», Россия; государственный регистрационный знак: Е406ВЕ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УАЗ-390945; тип ТС: грузовой;VIN: XTT390945E0417720; категория: B; год изготовления: 2014; модель, № двигателя: 409110E3016142; шасси (рама), №: 330360Е439012; кузов (кабина): 390940Е0206645; цвет кузова (кабины): белая ночь; мощность двигателя, кВт (л.с.); 112, 2 (82,5); рабочий объём двигателя, куб.см.: 2 693; тип двигателя: бензиновый; экологический класс: четвертый; разрешённая максимальная масса, кг: 3 070; масса без нагрузки, кг: 1 995; изготовитель ТС: Россия, ОАО «УАЗ», государственный регистрационный знак: Е 824 РК 3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2 г. и заканчивается 08.11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а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ТрансСток» ИНН 3510008570 КПП 351001001 счет 40702810845000003916 в Омском отделении №8634 ПАО «Сбербанк» г. Омск БИК 045209673 к/с 30101810900000000673 Назначение платежа: "Оплата задатка для участия в торгах, лот № __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22 в 0:0 (315 000.00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299 25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2 в 0:0 (283 50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267 750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252 000.00 руб.) - 25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2 в 0:0 (236 250.00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220 500.00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204 750.00 руб.) - 0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189 000.0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2 в 0:0 (173 25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157 500.00 руб.) - 24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2 в 0:0 (141 750.00 руб.) - 2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2 в 0:0 (126 000.00 руб.) - 0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110 250.00 руб.) - 0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94 50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78 750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63 00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47 250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31 500.00 руб.) - 0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2 в 0:0 (15 750.00 руб.) - 0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342 000.00 руб.) - 05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2 в 0:0 (324 90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2 в 0:0 (307 80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290 700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273 600.00 руб.) - 2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2 в 0:0 (256 500.00 руб.) - 30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2 в 0:0 (239 400.00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222 300.00 руб.) - 0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205 200.0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2 в 0:0 (188 10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171 000.00 руб.) - 24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2 в 0:0 (153 900.00 руб.) - 2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2 в 0:0 (136 800.00 руб.) - 0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119 700.00 руб.) - 0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02 60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85 500.00 руб.) - 19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2 в 0:0 (68 40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51 300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34 200.00 руб.) - 0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2 в 0:0 (17 100.00 руб.) - 08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2172, г. Москва, г. Щербинка, ул. Пушкинская, д.3, кв.51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08-01T06:04:00Z</dcterms:modified>
  <cp:revision>14</cp:revision>
  <dc:subject/>
  <dc:title>3</dc:title>
</cp:coreProperties>
</file>