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 АСУСОН ТО «Таловский психоневрологический интерна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8.2022 в 10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08.2022г. с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8.2022г. в 17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8.2022г. до 17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30.08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го Автономное стационарное учреждение социального обслуживания населения Тюменской области «Таловский психоневрологический интернат» (сокращенное наименование АСУСОН ТО «Таловский психоневрологический интернат»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5:00 01 августа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августа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августа 2022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6" w:name="OLE_LINK302100bc95ad01dff95330019ff4cc9b"/>
      <w:bookmarkEnd w:id="1"/>
      <w:bookmarkEnd w:id="6"/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рка, модель ТС: 4667E4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Идентификационный номер (VIN): Х894667E4E0FK2004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Наименование (тип ТС): Автоцистерна вакуумная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атегория ТС: С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д изготовления ТС: 2014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сударственный регистрационный знак: Р610РО7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дель, № двигателя: ISB6.7e4 300 86038446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Шасси (рама) №: XTC651154E1312969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узов (кабина, прицеп) №: 2379266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Цвет кузова (кабины, прицепа) Оранжевый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щность двигателя, л.с. (кВт): 298 л.с. (219кВт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Рабочий объем двигателя, куб.см.: 67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 xml:space="preserve">Тип двигателя: Дизельный 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Разрешенная максимальная масса, кг: 252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сса без нагрузки, кг: 1074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Организация-изготовитель ТС (страна): ООО «ПК СтальАвтоПром» (Россия)</w:t>
      </w:r>
    </w:p>
    <w:p>
      <w:pPr>
        <w:pStyle w:val="Style26"/>
        <w:shd w:fill="FFFFFF" w:val="clear"/>
        <w:spacing w:before="0" w:after="0"/>
        <w:rPr>
          <w:iCs/>
        </w:rPr>
      </w:pPr>
      <w:r>
        <w:rPr>
          <w:b/>
        </w:rPr>
        <w:t xml:space="preserve">Начальная цена (величина постоянной составляющей месячной арендной платы): </w:t>
      </w:r>
      <w:r>
        <w:rPr>
          <w:bCs/>
        </w:rPr>
        <w:t>1 700 000 (один миллион семьсот тысяч) рублей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0 000 (сто семьдесят тысяч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5 000 (восемьдесят пя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 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 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 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1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 (договора уступки прав требований)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Российской Федерации в сети «Интернет» www.torgi.gov.ru,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аукционе, о порядке проведения аукционе, с формой заявки, условиями договора купли-продаж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 уступки прав требован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ы могут ознакомиться на официальном сайте Российской Федерации в сети «Интернет» www.torgi.gov.ru,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8 (3452) 69-19-29, а также направив запрос по адресу электронной почты: tf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8 (3452) 69-19-29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  <w:color w:val="000000"/>
        </w:rPr>
        <w:t>(договора уступки прав требований)</w:t>
      </w:r>
      <w:r>
        <w:rPr>
          <w:b/>
          <w:bCs/>
        </w:rPr>
        <w:t xml:space="preserve">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5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договор уступки прав требований) </w:t>
      </w:r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 (договора уступки прав требований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ind w:firstLine="1134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(договора уступки прав требований)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 №РАД-449/2022 от 20.05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МУП «РЖКУ»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6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 (договора уступки прав требований)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(договора уступки прав требований) 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2г., в т.ч. НДС».  </w:t>
      </w:r>
      <w:bookmarkStart w:id="17" w:name="_Hlk52962280"/>
      <w:bookmarkEnd w:id="17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(договора уступки прав требований) с Единственным участником, вступает в силу с даты заключения с Претендентом, признанным Единственным участником аукциона, договора купли-продажи (договора уступки прав требований)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(договора уступки прав требований)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6"/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18" w:name="_Hlk52958276"/>
      <w:bookmarkEnd w:id="18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в сети «Интернет» </w:t>
      </w:r>
      <w:bookmarkStart w:id="19" w:name="_Hlk84452959"/>
      <w:r>
        <w:rPr>
          <w:rFonts w:cs="Times New Roman" w:ascii="Times New Roman" w:hAnsi="Times New Roman"/>
        </w:rPr>
        <w:t>www.torgi.gov.ru, официальном сайте Продавца в сети «Интернет» www.auction-house.ru, сайте Оператора в сети «Интернет» www.lot-online.ru</w:t>
      </w:r>
      <w:bookmarkEnd w:id="19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(договора уступки прав требований) 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(договора уступки прав требований) Имущества на счет Продавца, установленный договором купли-продажи (договором уступки прав требований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(договора уступки прав требований)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(договора уступки прав требований)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(договора уступки прав требований)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(договор уступки прав требов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цене не ниже начальной цены продажи Объекта при проведении аукциона, в сроки, установленные для заключения договора купли-продажи (договора уступки прав требований)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0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государствен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продажи без объявления цены. Данное согласие может быть мною отозвано в любое время путем направления письменного обращения</w:t>
      </w:r>
      <w:bookmarkEnd w:id="2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1" w:name="_Hlk46493988"/>
      <w:bookmarkEnd w:id="2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2" w:name="_Hlk52960894"/>
      <w:bookmarkEnd w:id="22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о задат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30"/>
          <w:lang w:eastAsia="ru-RU"/>
        </w:rPr>
        <w:t>(договор присоединения)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Тюмень                                                                                                                «___»___________ 20___г. 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bookmarkStart w:id="23" w:name="_Hlk8445309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ционерное общество «Российский аукционный дом» (АО «РАД»), именуемое в дальнейшем «Организатор торгов», </w:t>
      </w:r>
      <w:bookmarkStart w:id="24" w:name="_Hlk844147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претендент на участие в аукционе по продаже имущества, находящегося в государственной собственности Тюменской области</w:t>
      </w:r>
      <w:bookmarkEnd w:id="23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наименование и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В соответствии с условиями настоящего Договора Претендент для участия в аукционе по продаже Имущества, код  лота №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0"/>
            <w:szCs w:val="20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,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ый по адресу: ___________________________________________________, перечисляет денежные средства в размере __________________________________ руб. 00 коп., для участия в аукционе «___»_________20____г. (далее – «Задаток») на расчетный счет Организатора торгов АО «Российский аукционный дом» ИНН 7838430413, КПП 7838010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Задаток вносится в валюте Российской Федерации на сч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Задаток служит обеспечением исполнения обязательств Претендента по заключению договора, заключаемого по итогам аукциона, и оплате продаваемого на торгах имущества в случае признания Претендента победителем торгов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Задаток подлежит перечислению Претендентом на счет Продавца единым платежом непосредственно Претендент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латежном документе в графе «назначение платежа» должна содержаться ссылка на информацию о дате аукциона, номере лота и адресе объекта</w:t>
      </w:r>
      <w:r>
        <w:rPr>
          <w:rFonts w:cs="Times New Roman" w:ascii="Times New Roman" w:hAnsi="Times New Roman"/>
          <w:sz w:val="20"/>
          <w:szCs w:val="20"/>
        </w:rPr>
        <w:t xml:space="preserve">. В назначении платежа указывается: «Задаток для участия в аукционе «__»___2022г.. Код лота 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0"/>
          <w:szCs w:val="20"/>
        </w:rPr>
        <w:t>, НДС не облагаетс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Задаток должен быть внесен Претендентом не позднее даты окончания приёма заявок, в срок достаточный для обеспечения поступления платежа на указанный в п.1.2. настоящего Договора расчетный счет Продавца не позднее даты, указанной в информационном сообщении о проведении торг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адаток считается внесенным с даты поступления всей суммы Задатка на один из указанных счет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, когда сумма Задатка от Претендента не зачислена на расчетный счет Продавца на дату, указанную в информационном сообщении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продавцом не принима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Документом, подтверждающим поступление задатка на счет Продавца, является выписка с одного из указанных расчетных 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орядок возврата и удержа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Задаток возвращается Претенденту в случаях и в сроки, которые установлены настоящим Договором и информационным сообщением,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В случае, если Претендент участвовал в аукционе и не признан победителем торгов, Продавец обязуется возвратить сумму внесенного Претендентом Задатка в течение 5 (пяти) календарны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В случае отмены аукциона Продавцом обязуется возвратить сумму внесенного Претендентом Задатка в течение 5 (пяти) банковских дней со дня опубликования извещения об отмене аукцион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При уклонении или отказе Победителя от заключения в установленный срок договора купли-продажи </w:t>
      </w:r>
      <w:r>
        <w:rPr>
          <w:rFonts w:cs="Times New Roman" w:ascii="Times New Roman" w:hAnsi="Times New Roman"/>
        </w:rPr>
        <w:t xml:space="preserve">(договора уступки прав требований) </w:t>
      </w:r>
      <w:r>
        <w:rPr>
          <w:rFonts w:eastAsia="Times New Roman" w:cs="Times New Roman" w:ascii="Times New Roman" w:hAnsi="Times New Roman"/>
          <w:lang w:eastAsia="ru-RU"/>
        </w:rPr>
        <w:t>Имущества результаты аукциона аннулируются Продавц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</w:t>
      </w:r>
      <w:r>
        <w:rPr>
          <w:rFonts w:eastAsia="Times New Roman" w:cs="Times New Roman" w:ascii="Times New Roman" w:hAnsi="Times New Roman"/>
          <w:lang w:eastAsia="ru-RU"/>
        </w:rPr>
        <w:t xml:space="preserve">имущества </w:t>
      </w:r>
      <w:r>
        <w:rPr>
          <w:rFonts w:cs="Times New Roman" w:ascii="Times New Roman" w:hAnsi="Times New Roman"/>
        </w:rPr>
        <w:t>(договора уступки прав требований)</w:t>
      </w:r>
      <w:r>
        <w:rPr>
          <w:rFonts w:eastAsia="Times New Roman" w:cs="Times New Roman" w:ascii="Times New Roman" w:hAnsi="Times New Roman"/>
          <w:lang w:eastAsia="ru-RU"/>
        </w:rPr>
        <w:t>, зад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 ему не возвращаетс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8. Задаток Победителя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говора уступки прав требований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suppressAutoHyphens w:val="true"/>
        <w:spacing w:lineRule="auto" w:line="240" w:before="0" w:after="0"/>
        <w:ind w:right="565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Заключительные положения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Настоящий Договор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Настоящий Договор составлен в форме электронных документов либо электронного образа документа (скан образ), имеет юридическую силу, предоставляется продавцу на электронной торговой площадке www.lot-online.ru (секция «Приватизация»)</w:t>
      </w:r>
    </w:p>
    <w:p>
      <w:pPr>
        <w:pStyle w:val="Normal"/>
        <w:spacing w:lineRule="auto" w:line="240" w:before="0" w:after="0"/>
        <w:ind w:right="2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</w:t>
      </w:r>
      <w:r>
        <w:rPr/>
        <w:t>. Реквизиты и подписи сторон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2"/>
        <w:gridCol w:w="5215"/>
      </w:tblGrid>
      <w:tr>
        <w:trPr>
          <w:trHeight w:val="3107" w:hRule="atLeast"/>
        </w:trPr>
        <w:tc>
          <w:tcPr>
            <w:tcW w:w="48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38430413, КПП 783801001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firstLine="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>Директор Уральского филиала АО «Российский аукционный дом» Сусликов Д.А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autoSpaceDE w:val="false"/>
              <w:spacing w:lineRule="auto" w:line="240" w:before="0" w:after="0"/>
              <w:ind w:right="27"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>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autoSpaceDE w:val="false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Все графы в договоре заполняются в электронном виде.</w:t>
      </w:r>
    </w:p>
    <w:p>
      <w:pPr>
        <w:pStyle w:val="Normal"/>
        <w:autoSpaceDE w:val="false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ru-RU"/>
        </w:rPr>
        <w:t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увеличитс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2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25" w:name="_Hlk84453176"/>
      <w:bookmarkEnd w:id="25"/>
      <w:r>
        <w:rPr>
          <w:rFonts w:cs="Calibri" w:ascii="Times New Roman" w:hAnsi="Times New Roman"/>
          <w:b/>
          <w:bCs/>
          <w:sz w:val="24"/>
          <w:szCs w:val="24"/>
        </w:rPr>
        <w:t>Акционерное общество «Российский аукционный дом»</w:t>
      </w:r>
      <w:r>
        <w:rPr>
          <w:rFonts w:cs="Calibri" w:ascii="Times New Roman" w:hAnsi="Times New Roman"/>
          <w:bCs/>
          <w:sz w:val="24"/>
          <w:szCs w:val="24"/>
        </w:rPr>
        <w:t xml:space="preserve"> (АО «РАД»), именуемое в дальнейшем «Продавец», 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претендент на участие в аукционе по продаже имущества, находящегося в государственной собственности Тюменской области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26" w:name="_Hlk84453176"/>
      <w:bookmarkEnd w:id="26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 в лице 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2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27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в государственной собственности Тюменской области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28" w:name="_Hlk84453239"/>
      <w:bookmarkEnd w:id="27"/>
      <w:bookmarkEnd w:id="28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Российской Федерации для размещения информации о проведении торгов в сети «Интернет» www.torgi.gov.ru,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29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29"/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не зависимости от факта заключения договора купли-продажи имущества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  <w:shd w:fill="FFFFFF" w:val="clear"/>
        </w:rPr>
        <w:t>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в течение 5 (пяти) рабочих дней с даты заключения с Продавцом договора купли-продажи Объекта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2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(договора уступки прав требований)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1"/>
        <w:gridCol w:w="5089"/>
      </w:tblGrid>
      <w:tr>
        <w:trPr>
          <w:trHeight w:val="3045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, КПП 78380100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true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</w:rPr>
              <w:t>Директор Уральского филиала АО «Российский аукционный дом» Сусликов Д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left="458" w:firstLine="22"/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0" w:name="_Hlk84453239"/>
      <w:bookmarkEnd w:id="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 «___»________2022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Таловский психоневрологический интернат» (краткое наименование организации – АСУСОН ТО «Таловский психоневрологический интернат»), именуемая в дальнейшем «Доверитель», в лице директора Мальцева Александра Николаевича, действующего на основании Устава, с одной стороны, и ___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4667E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Идентификационный номер (VIN): Х894667E4E0FK200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Наименование (тип ТС): Автоцистерна вакуумна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201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Р610РО7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ISB6.7e4 300 8603844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XTC651154E131296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 (кабина, прицеп) №: 237926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Цвет кузова (кабины, прицепа) Оранжев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298 л.с. (219кВ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67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Дизельны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252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1074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Организация-изготовитель ТС (страна): ООО «ПК СтальАвтоПром» (Росси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: серия 74 НХ 814117 выдан ООО «ПК СтальАвтоПром», Челябинская область, г. Миасс, 19.11.2014 г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 _______________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врач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__" марта 2022г. __________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3.1. При передаче Покупателю у транспортного средства отсутствуют не устраненными повреждениями и эксплуатационные деф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___________________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Одновременно с передачей транспортного средства Продавец передает Покупателю следующие инструменты и принадлежности: запасное колесо; буксирную (крепежную) про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СУСОН ТО «Таловский психоневрологический интернат» Юридический адрес: Тюменская область, Ишимский район, д.Таловка, ул.Интернатская, 15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7757, Тюменская область, Ишимский район, д.Таловка, ул.Интернатская, 1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17004074 КПП 7205010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201231595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ПО 0315819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7122682400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Тюмень Банка России //УФК по Тюменской области г.Тюмен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71021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94537000006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24643710000006700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финансов Тюменской области (АСУСОН ТО «Таловский психоневрологический интернат» л/с ЛС001050879ТПСИ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alovka06@mail.ru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 (34551) 5-18-70, 5-18-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А.Н. Мальце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 к Договору №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"___"________ 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№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а-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 Тюмень                                                                                                "___"_________ _____ г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гражданин(к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_________ ____  года   рождения,  паспорт  серии ________ N _________, выдан     ____________________________________    "__"____________ ____ г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   в      дальнейшем   "Покупатель",    с    одной   стороны,   и </w:t>
      </w:r>
      <w:r>
        <w:rPr>
          <w:rFonts w:cs="Times New Roman" w:ascii="Times New Roman" w:hAnsi="Times New Roman"/>
        </w:rPr>
        <w:t>Государственное автономное учреждение здравоохранения Свердловской области «Городская больница № 1 город Нижний Тагил», далее именуемое "Продавец", в лице главного врача Павловских Александра Юрьевича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Устава, именуемого  в дальнейшем  "Продавец",  с другой  стороны,  вместе  именуемые "Стороны"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соответствии с Договором купли-продажи транспортного средства (автомобиля) от "___"___________ ______ г. N _____ (далее - Договор) Продавец передал, а Покупатель принял Автоцистерну вакуумную, имеющую следующие характеристики, указанные в паспорте транспортного средства</w:t>
      </w:r>
      <w:r>
        <w:rPr>
          <w:rFonts w:cs="Times New Roman" w:ascii="Times New Roman" w:hAnsi="Times New Roman"/>
        </w:rPr>
        <w:t xml:space="preserve"> серия 74 НХ 814117 выдан ООО «ПК СтальАвтоПром», Челябинская область, г. Миасс, 19.11.2014 г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а, модель ТС: 4667E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онный номер (VIN): Х894667E4E0FK200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 (тип ТС): </w:t>
      </w:r>
      <w:bookmarkStart w:id="31" w:name="_Hlk106265977"/>
      <w:r>
        <w:rPr>
          <w:rFonts w:eastAsia="Times New Roman" w:cs="Times New Roman" w:ascii="Times New Roman" w:hAnsi="Times New Roman"/>
          <w:lang w:eastAsia="ru-RU"/>
        </w:rPr>
        <w:t>Автоцистерна вакуумная</w:t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ТС: С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 изготовления ТС: 201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ый регистрационный знак: Р610РО7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дель, № двигателя: ISB6.7e4 300 86038446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сси (рама) №: XTC651154E131296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ов (кабина, прицеп) №: 2379266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вет кузова (кабины, прицепа) Оранже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щность двигателя, л.с. (кВт): 298 л.с. (219кВт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ий объем двигателя, куб.см.: 67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ип двигателя: Дизе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решенная максимальная масса, кг: 252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са без нагрузки, кг: 1074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-изготовитель ТС (страна): ООО «ПК СтальАвтоПром» (Россия)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Идентификационные номера автомобиля сверены, техническое состояние, комплектность автомобиля проверены и соответствуют условиям Договора, дефектов, неисправностей, недостатков при приеме-передаче транспортного средства не выявл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 Купля-продажа осуществлена в соответствии с требованиями Договора. Деньги внесены Покупателем на расчетный счет Продавца полностью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тороны взаимных претензий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Настоящий Акт составлен в 2 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6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08-01T09:20:00Z</dcterms:modified>
  <cp:revision>3</cp:revision>
  <dc:subject/>
  <dc:title/>
</cp:coreProperties>
</file>