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Тюмень </w:t>
        <w:tab/>
        <w:t xml:space="preserve">                                                                                               «___»________2022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е стационарное учреждение социального обслуживания населения Тюменской области «Таловский психоневрологический интернат» (краткое наименование организации – АСУСОН ТО «Таловский психоневрологический интернат»), именуемая в дальнейшем «Доверитель», в лице директора Мальцева Александра Николаевича, действующего на основании Устава, с одной стороны, и _____________________________________________________________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4667E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 x894667E4E0FK200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тип ТС): Автоцистерна вакуумна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ТС: 201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Р610РО7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ISB6.7e4 300 8603844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: XTC641154E11296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 (кабина, прицеп) №: 237926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узова (кабины, прицепа) Оранжевы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): 298 л.с. (219кВ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куб.см.: 67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Дизельны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252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1074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изготовитель ТС (страна): ООО «ПК СтальАвтоПром» (Россия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: серия 74 НХ 814117 выдан ООО «ПК СтальАвтоПром», Челябинская область, г. Миасс, 19.11.2014 г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 _______________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врач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дний диагностический осмотр проведен "___" марта 2022г. __________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реждения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 передаче Покупателю у транспортного средства отсутствуют не устраненными повреждениями и эксплуатационные дефек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___________________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4. Одновременно с передачей транспортного средства Продавец передает Покупателю следующие инструменты и принадлежности: запасное колесо; буксирную (крепежную) проуш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УСОН ТО «Таловский психоневрологический интернат» Юридический адрес: Тюменская область, Ишимский район, д.Таловка, ул.Интернатская, 15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7757, Тюменская область, Ишимский район, д.Таловка, ул.Интернатская, 1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17004074 КПП 7205010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20123159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15819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7122682400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Тюмень Банка России //УФК по Тюменской области г.Тюмен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710210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94537000006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246437100000067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Тюменской области (АСУСОН ТО «Таловский психоневрологический интернат» л/с ЛС001050879ТПСИ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talovka06@mail.ru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 (34551) 5-18-70, 5-18-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А.Н. Мальце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 к Договору №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"___"________ 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№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а-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 Тюмень                                                                                                "___"_________ _____ г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гражданин(к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_________ ____  года   рождения,  паспорт  серии ________ N _________, выдан     ____________________________________    "__"____________ ____ г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й(ая)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   в      дальнейшем   "Покупатель",    с    одной   стороны,   и </w:t>
      </w:r>
      <w:r>
        <w:rPr>
          <w:rFonts w:cs="Times New Roman" w:ascii="Times New Roman" w:hAnsi="Times New Roman"/>
        </w:rPr>
        <w:t>Государственное автономное учреждение здравоохранения Свердловской области «Городская больница № 1 город Нижний Тагил», далее именуемое "Продавец", в лице главного врача Павловских Александра Юрьевича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Устава, именуемого  в дальнейшем  "Продавец",  с другой  стороны,  вместе  именуемые "Стороны"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соответствии с Договором купли-продажи транспортного средства (автомобиля) от "___"___________ ______ г. N _____ (далее - Договор) Продавец передал, а Покупатель принял Автоцистерну вакуумную, имеющую следующие характеристики, указанные в паспорте транспортного средства</w:t>
      </w:r>
      <w:r>
        <w:rPr>
          <w:rFonts w:cs="Times New Roman" w:ascii="Times New Roman" w:hAnsi="Times New Roman"/>
        </w:rPr>
        <w:t xml:space="preserve"> серия 74 НХ 814117 выдан ООО «ПК СтальАвтоПром», Челябинская область, г. Миасс, 19.11.2014 г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а, модель ТС: 4667E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ционный номер (VIN): x894667E4E0FK200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 (тип ТС): </w:t>
      </w:r>
      <w:bookmarkStart w:id="0" w:name="_Hlk106265977"/>
      <w:r>
        <w:rPr>
          <w:rFonts w:eastAsia="Times New Roman" w:cs="Times New Roman" w:ascii="Times New Roman" w:hAnsi="Times New Roman"/>
          <w:lang w:eastAsia="ru-RU"/>
        </w:rPr>
        <w:t>Автоцистерна вакуумна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я ТС: С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 изготовления ТС: 201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ый регистрационный знак: Р610РО7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ь, № двигателя: ISB6.7e4 300 86038446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сси (рама) №: XTC641154E112969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ов (кабина, прицеп) №: 2379266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вет кузова (кабины, прицепа) Оранже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щность двигателя, л.с. (кВт): 298 л.с. (219кВт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ий объем двигателя, куб.см.: 67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ип двигателя: Дизель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енная максимальная масса, кг: 252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са без нагрузки, кг: 1074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-изготовитель ТС (страна): ООО «ПК СтальАвтоПром» (Россия)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дентификационные номера автомобиля сверены, техническое состояние, комплектность автомобиля проверены и соответствуют условиям Договора, дефектов, неисправностей, недостатков при приеме-передаче транспортного средства не выявле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 Купля-продажа осуществлена в соответствии с требованиями Договора. Деньги внесены Покупателем на расчетный счет Продавца полностью в установленные Договором сро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тороны взаимных претензий не име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 Настоящий Акт составлен в 2 (двух) экземплярах, обладающих одинаковой юридической силой, по одному для каждой из Сторон и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1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08-01T08:51:00Z</dcterms:modified>
  <cp:revision>5</cp:revision>
  <dc:subject/>
  <dc:title/>
</cp:coreProperties>
</file>