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плосф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615, Республика Карелия, р-н Кемский, г.Кемь, ул.Гидростроителей, д.36А, ОГРН 1091031000500, ИНН 1002006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елин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- Некоммерческое партнерство Саморегулируемая организация арбитражных управляющих "РАЗВИТИЕ" (ИНН 7703392442, ОГРН 10777990034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4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т 1: Котел КСВф-1,0-95Н, Насос Wila IL80/200-22/2. Обременение лота: договор аренды № 1 от 01.01.2020 г. с ГУП РК "КарелКоммунЭнерго" (ИНН 1001304003)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EEEEEE" w:val="clear"/>
              </w:rPr>
              <w:t>Сведения об имуществе, порядок озна-комления в отчете об оценке в сообщении 8777651 от 13.05.22г. в ЕФРСБ, е-mail: zabelin.lex@yandex.ru., тел. +792145065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2 г. и заканчивается 12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агаемые документы должны соответствовать требованиям, предъявляемым N127-ФЗ "О несостоятельности (банкротстве)" и Приказом Минэкономразвития РФ № 495 от 23.07.2015 г. и представляется в форме электронного документа с 00:00 08.08.2022 г. по 12.09.2022 г. до 23:59 часов по московскому времени на электронную торговую площадку (ЭТП) АО «Российский аукционный дом» (http://sales.lot-online.ru)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ток в размере 10 процентов от начальной цены имущества вносится на счет Оператора-АО "РАД" до окончания срока подачи заявок. Заявитель вправе направить задаток на счет без предоставления подписанного договора о задатке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Исполнение обязанности по внесению суммы задатка третьими лицами не допускается. В случае если Заявитель не признан победителем торгов, задаток ему возвращается в течение 5 (пяти) рабочих дней со дня подписания протокола о результатах проведения торгов путем разблокирования денежных средств на лицевом счете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течение дня с момента окончания аукциона на ЭТП АО "РАД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, с приложением проекта договора с указанием представленного победителем предложения о цене. Победитель подписывает договор купли-продажи не поздне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Консультант-Арбитр» (ИНН 1001240600, КПП 100101001, адрес: 185031, Республика Карелия, г.Петрозаводск, ул.Кондопожская, д.6, кв.5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45300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imvdv6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6"/>
                <w:szCs w:val="26"/>
              </w:rPr>
              <w:t>законом</w:t>
            </w:r>
            <w:r>
              <w:rPr>
                <w:sz w:val="26"/>
                <w:szCs w:val="26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Tim</cp:lastModifiedBy>
  <cp:lastPrinted>2010-11-10T17:05:00Z</cp:lastPrinted>
  <dcterms:modified xsi:type="dcterms:W3CDTF">2022-08-01T10:24:00Z</dcterms:modified>
  <cp:revision>15</cp:revision>
  <dc:subject/>
  <dc:title>3</dc:title>
</cp:coreProperties>
</file>