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Левина Анна Владиславовна (10 июня 1974 года рождения; место рождения: деревня Обросово Сокольского района Вологодской области; адрес регистрации: Вологодская область, Сокольский район, город Кадников, улица 50 лет Победы, дом 36; ИНН 352700313115, СНИЛС 064-776-148-95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18.01.2022 по делу №А13-15705/2021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ина Анна Владиславовна (10 июня 1974 года рождения; место рождения: деревня Обросово Сокольского района Вологодской области; адрес регистрации: Вологодская область, Сокольский район, город Кадников, улица 50 лет Победы, дом 36; ИНН 352700313115, СНИЛС 064-776-148-95), в лице финансового управляющего Сафоновой Виктории Михайловны, действующего на основании решения Арбитражного суда Вологодской области от 18.01.2022 по делу №А13-15705/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2-06-17T08:40:00Z</dcterms:modified>
  <cp:revision>4</cp:revision>
  <dc:subject/>
  <dc:title>ДОГОВОР КУПЛИ-ПРОДАЖИ НЕДВИЖИМОСТИ</dc:title>
</cp:coreProperties>
</file>