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малудинова Рустама Магомедшапи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03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Ачикулак Нефтекумского района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3-056-122 1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241254485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7960, Ставропольский край, Левокумское, Степная, дом 1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носов Андрей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Ставропольского края от 28.05.2020 г. (резолютивная часть объявлена 28.05.2020 г.) и определения Арбитражного суда Ставропольского края от 26 февраля 2021 г. (резолютивная часть объявлена 26 февраля 2021 г.) по делу № А63-4842/2020 и 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малудинова Рустама Магомедшапи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«</w:t>
      </w:r>
      <w:r>
        <w:rPr>
          <w:rFonts w:cs="Times New Roman" w:ascii="Times New Roman" w:hAnsi="Times New Roman"/>
        </w:rPr>
        <w:t>Земельный участок, назначение: земли населенных пунктов – под промышленные предприятия, площадь общая 2538,73 кв.м., КН 26:21:020416:47, расположенный по адресу: Ставропольский край, Буденновский район, город Буденновск, Промышленная, 2, и находящиеся на нем: склад с рампой, назначение: нежилое помещение, площадь общая 312,7 кв.м., номера на поэтажном плане: 4, 4а, 5-7, этаж 1, КН 26:21:020416:589; склад с рампой и основной пристройкой, назначение: нежилое помещение, площадь общая 373,5 кв.м., номера на поэтажном плане 8-10, этаж 1, КН 26:21:020416:643; склад с рампой, назначение: нежилое помещение, площадь общая 405,5 кв.м., номера на поэтажном плане 1, 1а, 1б, 2-3, этаж 1, КН 26:21:020416:592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07» сентября 2022 г. на электронной торговой площадке АО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810 000 руб. (10% от начальной цены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«30» июня 2022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малудинова Рустама Магомедшапи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1» июля 2022 г. на ЭТП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малудинова Рустама Магомедшап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06050010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ВРОПОЛЬСКИЙ РФ 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7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7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Кирно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6:00Z</dcterms:created>
  <dc:creator>user</dc:creator>
  <dc:description/>
  <cp:keywords/>
  <dc:language>en-US</dc:language>
  <cp:lastModifiedBy>user</cp:lastModifiedBy>
  <dcterms:modified xsi:type="dcterms:W3CDTF">2022-08-01T08:48:00Z</dcterms:modified>
  <cp:revision>6</cp:revision>
  <dc:subject/>
  <dc:title/>
</cp:coreProperties>
</file>