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малудинов Рустам Магомедшапи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ирносова А.В.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Ставропольского края от 26.02.2021 (резолютивная часть объявлена 26.02.2021 г.) по делу № А63-4842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Земельный участок, назначение: земли населенных пунктов – под промышленные предприятия, площадь общая 2538,73 кв.м., КН 26:21:020416:47, расположенный по адресу: Ставропольский край, Буденновский район, город Буденновск, Промышленная, 2, и находящиеся на нем: склад с рампой, назначение: нежилое помещение, площадь общая 312,7 кв.м., номера на поэтажном плане: 4, 4а, 5-7, этаж 1, КН 26:21:020416:589; склад с рампой и основной пристройкой, назначение: нежилое помещение, площадь общая 373,5 кв.м., номера на поэтажном плане 8-10, этаж 1, КН 26:21:020416:643; склад с рампой, назначение: нежилое помещение, площадь общая 405,5 кв.м., номера на поэтажном плане 1, 1а, 1б, 2-3, этаж 1, КН 26:21:020416:592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19.08.2014 сделаны записи регистрации №26-0-1-125/2005/2014-370, №26-0-1-125/2005/2014-372, №26-0-1-125/2005/2014-371 и №26-0-1-125/2005/2014-373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, указанное в пункте 1 договора, находится в залоге у ООО КБ «Развитие»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2022 на электронной торговой площадке АО «Российский аукционный дом», размещенной на сайте http://lot-online.ru/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таврополь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Росреестра по Ставропольскому краю.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амалудинов Рустам Магомедшапи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30.03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село Ачикулак Нефтекумского района Ставрополь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053-056-122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2624125448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357960, Ставропольский край, Левокумское, Степная, дом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81781020605000975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ТАВРОПОЛЬСКИЙ РФ АО "РОССЕЛЬХОЗБАН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2000000007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070270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Камалудинова Рустама Магомедшапи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В. Кирнос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                                                                         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малудинов Рустам Магомедшапиевич, именуемый (-ая)  в дальнейшем «Продавец», в лице финансового управляющего Кирносова А.В., действующего на основании определения Арбитражного суда Ставропольского края от 26.02.2021 (резолютивная часть объявлена 26.02.2021 г.) по делу № А63-4842/2020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rFonts w:cs="Times New Roman" w:ascii="Times New Roman" w:hAnsi="Times New Roman"/>
        </w:rPr>
        <w:t>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Земельный участок, назначение: земли населенных пунктов – под промышленные предприятия, площадь общая 2538,73 кв.м., КН 26:21:020416:47, расположенный по адресу: Ставропольский край, Буденновский район, город Буденновск, Промышленная, 2, и находящиеся на нем: склад с рампой, назначение: нежилое помещение, площадь общая 312,7 кв.м., номера на поэтажном плане: 4, 4а, 5-7, этаж 1, КН 26:21:020416:589; склад с рампой и основной пристройкой, назначение: нежилое помещение, площадь общая 373,5 кв.м., номера на поэтажном плане 8-10, этаж 1, КН 26:21:020416:643; склад с рампой, назначение: нежилое помещение, площадь общая 405,5 кв.м., номера на поэтажном плане 1, 1а, 1б, 2-3, этаж 1, КН 26:21:020416:592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Росреестра по Ставропольскому краю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амалудинов Рустам Магомедшапи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30.03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село Ачикулак Нефтекумского района Ставрополь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053-056-122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2624125448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357960, Ставропольский край, Левокумское, Степная, дом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81781020605000975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ТАВРОПОЛЬСКИЙ РФ АО "РОССЕЛЬХОЗБАН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2000000007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0702701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Камалудинова Рустама Магомедшапи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В. Кирнос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0:00Z</dcterms:created>
  <dc:creator>Andrey</dc:creator>
  <dc:description/>
  <cp:keywords/>
  <dc:language>en-US</dc:language>
  <cp:lastModifiedBy>user</cp:lastModifiedBy>
  <dcterms:modified xsi:type="dcterms:W3CDTF">2022-05-23T08:33:00Z</dcterms:modified>
  <cp:revision>10</cp:revision>
  <dc:subject/>
  <dc:title/>
</cp:coreProperties>
</file>