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малудинов Рустам Магомедшап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412544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носов Андре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еверо-Кавказская саморегулируемая организация профессиональных арбитражных управляющих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484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2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: Земельный участок, назначение: земли населенных пунктов – под промышленные предприятия, площадь общая 2538,73 кв.м., КН 26:21:020416:47, расположенный по адресу: Ставропольский край, Буденновский район, город Буденновск, Промышленная, 2, и находящиеся на нем: - склад с рампой, назначение: нежилое помещение, площадь общая 312,7 кв.м., номера на поэтажном плане: 4, 4а, 5-7, этаж 1, КН 26:21:020416:589; - склад с рампой и основной пристройкой, назначение: нежилое помещение, площадь общая 373,5 кв.м., номера на поэтажном плане 8-10, этаж 1, КН 26:21:020416:643; - склад с рампой, назначение: нежилое помещение, площадь общая 405,5 кв.м., номера на поэтажном плане 1, 1а, 1б, 2-3, этаж 1, КН 26:21:020416:5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2 г. и заканчивается 06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02» августа 2022 в 10:00, окончание «06» сентября 2022 в 10:00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на отдельный счет должника. Задаток должен поступить на указанный счет не позднее 10:00 «06» сентября 2022г. Задаток возвращается всем участникам, кроме победителя торгов, в течение 5 календарных дней с даты подписания протокола об итогах торгов. Задаток победителя торгов засчитывается в счет оплаты по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906050010006 в СТАВРОПОЛЬСКИЙ РФ АО "РОССЕЛЬХОЗБАНК", к/с 30101810200000000701, БИК 040702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% от начальной цены продажи лота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5 дней с даты получения победителем торгов предложения о заключении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со дня подписания договора купли-продажи имущества на основно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носов Андрей Васильевич (ИНН 262407350662, КПП , адрес: 356800, край Ставропольский, Буденновский район, г. Буденн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Южная, д. 20, тел. +7 (903) 446-44-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torgi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02» августа 2022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8-01T10:06:00Z</dcterms:modified>
  <cp:revision>15</cp:revision>
  <dc:subject/>
  <dc:title>3</dc:title>
</cp:coreProperties>
</file>