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ейко Алексея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2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2-338-330 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03326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02, Карелия, г. Петрозаводск, ул.Чкалова 50-5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11.12.2020 г. по делу № А26-851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ейко Алекс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ейко Алекс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мейко Алекс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Ромейко Алекс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23078102250078023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ельском отделении № 862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30101810600000000673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048602673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2-04-29T13:04:00Z</dcterms:modified>
  <cp:revision>13</cp:revision>
  <dc:subject/>
  <dc:title/>
</cp:coreProperties>
</file>