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ейко Алекс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1.12.2020 г. по делу № А26-851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ипотека  В пользу ООО «Э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ейко Алекс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338-330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332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2, Карелия, г. Петрозаводск, ул.Чкалова 50-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Получатель Ромейко Алексей Иванович 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7802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ейко Алекс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ейко Алекс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1.12.2020 г. по делу № А26-851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ейко Алекс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338-330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332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2, Карелия, г. Петрозаводск, ул.Чкалова 50-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7802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ейко Алекс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2-04-29T13:07:00Z</dcterms:modified>
  <cp:revision>19</cp:revision>
  <dc:subject/>
  <dc:title/>
</cp:coreProperties>
</file>