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2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омейко Алекс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0332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., дело о банкротстве А26-851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. Решение от 1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54,3кв.м., адрес объекта: Республика Карелия, город Петрозаводск, улица Чкалова, д. 50, кв. 50, кадастровый номер 10:01:0110141:2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2 г. и заканчивается 06.09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Федеральным законом «О несостоятельности (банкротстве)» и указанным в сообщении о проведении торгов, и оформляется в форме электронного документа.  Заявка на участие в торгах составляется произвольно в форме электронного документа на русском языке и должна содержать следующие сведения:  наименование, организационно-правовая форма, место нахождения, почтовый адрес заявителя (для юридического лица);  фамилия, имя, отчество, паспортные данные, сведения о месте жительства заявителя (для физического лица); 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 К заявке на участие в торгах должны прилагаться следующие документы: а) документ, подтверждающий одобрение сделки (в том числе крупной  для юридических лиц) по приобретению имущества Должника и об участии в торгах (для юридических лиц), согласие супруга по приобретению имущества Должника и об участии в торгах, либо подтверждающий, что на момент проведения аукциона заявитель не состоит в браке (для физических лиц) б) платежный документ, подтверждающий внесение (перечисление) задатка по договору о задатке; в) доверенность на лицо, уполномоченное действовать от имени заявителя при подаче заявки; г) иные документы, в соответствии с требованиями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, на основании заключенного с Организатором торгов договора о задатке, вносит на счет, указанный Организатором торгов, задаток в размере 20% (двадцать процентов) от начальной цены выставляемого на торги лота.  Документом, подтверждающим поступление задатка на счет Организатора торгов, указанный в сообщении, является выписка с данного счет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Возврат задатка производится всем участникам, за исключением победителя , в течении 5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Ромейко Алексей Иванович р/с 42307810225007802311 _  в Карельском отделении № 8628 ПАО Сбербанк к\с 30101810600000000673,  БИК _0486026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4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предприятия, договор купли-продажи предприятия заключается финансовым управляющим с этим участником торгов в соответствии с представленным им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, после поступления последнего  предложения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рабочих дней с даты подписания этого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ги в оплату договора купли-продажи должны поступить в течении 30 дней с момента подписания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Петрозаводск а\я 8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2-08-01T12:57:00Z</dcterms:modified>
  <cp:revision>16</cp:revision>
  <dc:subject/>
  <dc:title>3</dc:title>
</cp:coreProperties>
</file>