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170 000 000 (Сто семьдесят миллионов)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(*) В  случае,  если  Претендент  является  нерезидентом  РФ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____» ___________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,  подлежащих    перечислению на счет Организатора торгов единым платежом.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Размер  Комиссии    составляет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-  в  случае    если  сумма  Задатка не  превышает   47 000 000    рублей (включительно)  - 0,25   % от  указанной  суммы Задатка;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в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В случае признания торгов несостоявшимися в связи с допуском единственного участника торгов и принятия продавцом Имущества решения о незаключении договора по итогам торгов с единственным участником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</w:t>
      </w:r>
      <w:r>
        <w:rPr/>
        <w:t xml:space="preserve"> </w:t>
      </w:r>
      <w:r>
        <w:rPr>
          <w:sz w:val="22"/>
        </w:rPr>
        <w:t>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/ единственным участником торгов сумма внесенного Задатка засчитывается в счет оплаты обеспечительного платежа по договору купли-продажи Акций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Ромашина Яна Геннадьевна (Траст)</cp:lastModifiedBy>
  <cp:lastPrinted>2014-02-05T18:06:00Z</cp:lastPrinted>
  <dcterms:modified xsi:type="dcterms:W3CDTF">2022-08-01T13:54:00Z</dcterms:modified>
  <cp:revision>148</cp:revision>
  <dc:subject/>
  <dc:title>Форма 1</dc:title>
</cp:coreProperties>
</file>