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урадханов Петр Арсе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64135700090, ИНН 261202614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ергр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–107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  нежилое здание кадастровый номер  26:36:031309:1148,  пл. 419,00 кв.м.,  2/3 доли в праве на  з/у кн: 26:36:031309:183, пл. 889,00 кв.м., назначение для предпринимательской деятельности, объекты расположены по адресу: СК Курский район, ст. Курская, ул. Советская, 2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и заявки предоставляются в электронном виде, подписанные ЭЦП заявителя, в соответствии с порядком (регламентом) работы на ЭТП. Для участия в торгах заявитель регистрируется на электронной торговой площадке АО «Российский аукционный дом»,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быть подписана электронной подписью заявителя. Заявка на участие в торгах должна содержать также сведения о наличии или об отсутствии заинтересованности 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, подписанные электронной цифровой подписью заявителя: а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7 34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и времени составления протокола об определении участников торгов (окончания приема заявок). 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  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817810360100879818 открытый в дополнительном офисе № 5230 ПАО «Сбербанк» (место нахождения г. Пятиго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ктябрьская, 8 строение 1), БИК, 040702615, к/с 30101810907020000615, ИНН/КПП 7707083893/263443001, ОГРН 1027700132195. Получатель Мурадханов Петр Арсент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73 4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673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определение победителя торгов) производится на сайте ЭТП, в день проведения торгов после поступления последнего предложения о цен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5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2-08-01T14:15:00Z</dcterms:modified>
  <cp:revision>2</cp:revision>
  <dc:subject/>
  <dc:title>3</dc:title>
</cp:coreProperties>
</file>