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7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льнова Ольга Евгень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7309003737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ич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150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: жилое помещение, нежилое помещение, земельный участок (доля в праве общей долевой собстве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2 г. и заканчивается 09.09.2022 г. в 23:59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и предложения о цене имущества принимаются исключительно в электронной форме на электронной торговой площадке АО «Российский аукционный дом» по адресу в сети Интернет: https://auction-house.ru/ (ЭТП: https://lot-online.ru/). 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ём подачи заявителем новой заявки.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Заявка на участие в открытых торгах должна содержат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бязательство участника открытых торгов соблюдать требования, указанные в сообщении о проведении открытых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1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10 (Десять) % от начальной цены лот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перечислен заявителем на счёт не позднее даты окончания срока приёма заявок на участие в торгах.  Моментом перечисления задатка заявителем считается момент зачисления соответствующих денежных средств на указанный счёт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длежащим доказательство поступления задатка является выписка банка об операциях по счету Организатора торгов. Обязанность по проверке поступления задатков возлагается на Организатора торгов. 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вправе также направить задаток на указанный счёт без представления подписанного договора о задатке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этом случае перечисление задатка заявителем считается акцептом размещённого на электронной площадке договора о задатке.  К участию в торгах допускаются юридические и физические лица, своевременно подавшие заявку на участие в торгах, необходимые документы, и внёсшие задаток в размере 10 (Десять) % от начальной цены лота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случае признания торгов имущества несостоявшимися Организатор Торгов возвращает задаток не позднее 5 (Пяти) рабочих дней со дня подписания протокола о результатах проведения торгов. Задаток подлежит возврату претендентам, не допущенным к торгам, не позднее 10 (Десяти) рабоч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не позднее 5 (Пяти) рабочих дней со дня подписания протокола о результатах проведения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 заключении договора купли-продажи с лицом, которое выиграло торги, сумма внесённого последним задатка включается в счёт исполнения его обязательств по данному договору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пециального банковского счёта: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«Сбербанк» Номер счета получателя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40817810838064587005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банка 7707083893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 банка 044525225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ч 30101810400000000225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стонахождение банка: г. Москва, ул. Нагатинская, 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.И.О. получателя: Сильнова Ольга Евген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1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7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9.09.2022 года в течение 2 (Двух) часов после окончания торгов и оформляются в день их проведени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имущества должника оформляется договором купли-продажи имущества, который заключает финансовый управляющий с победителем торгов по истечении месяца с момента подписания протокола об определении победителя по результатам проведённых торгов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осуществляется по передаточному акту, подписываемому сторонами. Передача имущества должна быть осуществлена в течение 10 (Десяти) дней со дня предоставления покупателем документов, подтверждающих оплату имущества и сообщения банка о поступлении денег от покупателя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ённого задатка должна быть внесена покупателем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ич Алексей Николаевич (ИНН 631808907090, адрес: г. Самара, ул. Советской Армии, д. 127, кв. 188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+79649797980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ich_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7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Эрагон</cp:lastModifiedBy>
  <cp:lastPrinted>2010-11-10T17:05:00Z</cp:lastPrinted>
  <dcterms:modified xsi:type="dcterms:W3CDTF">2022-08-01T15:48:00Z</dcterms:modified>
  <cp:revision>16</cp:revision>
  <dc:subject/>
  <dc:title>3</dc:title>
</cp:coreProperties>
</file>