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01»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1775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007337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7015, г.Москва, ул.Новодмитровская, д.2,к.4, пом.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ное средство Электропогрузчик  DOOSAN  B20X-5, 2011г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09.09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8806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2.09.2022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9.09.2022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638000137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5:00Z</dcterms:created>
  <dc:creator>NavoyIM</dc:creator>
  <dc:description/>
  <cp:keywords/>
  <dc:language>en-US</dc:language>
  <cp:lastModifiedBy>NavoyIM</cp:lastModifiedBy>
  <dcterms:modified xsi:type="dcterms:W3CDTF">2022-08-02T07:04:00Z</dcterms:modified>
  <cp:revision>12</cp:revision>
  <dc:subject/>
  <dc:title/>
</cp:coreProperties>
</file>