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УДВО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осква, ул.Академика Пилюгина, д.12, корп.1,т.1, пом.8, ком.1,оф.11, ОГРН 1157746177588, ИНН 7730073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ой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295410/19-185-411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 BONGO III (КИА БОНГО 3); Год изготовления – 2013г.; Модель, № двигателя – J2 654162; № Кузова - 7665К767053; Цвет кузова–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погрузчик  DOOSAN  B20X-5,  Год выпуска-2011г. Цвет машины-оранже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2 г. и заканчивается 06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Срок внесения задатка – не позднее даты окончания срока приема заявок на участие в торгах.  2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638000137180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09.09.2022  09 ч. 00 мин. (время мск). Дата и время подведения итогов 09.09.2022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938000098592 в ПАО СБЕРБАНК, БИК 044525225, к/с 30101810400000000225, ИНН 7730073371, КПП 7736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вой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10020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Открытое шоссе, д 24 к 13, кв 106, тел. +7 (926) 275-38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.navo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2T08:55:00Z</dcterms:modified>
  <cp:revision>14</cp:revision>
  <dc:subject/>
  <dc:title>3</dc:title>
</cp:coreProperties>
</file>