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ВУДВОКЕР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9.09.2022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 (_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Москва, ул. Мосфильмовская, д.74Б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7746177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30073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Москва, ул.Академика Пилюгина, д.12, корп.1,т.1, пом.8, ком.1,оф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9380000985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ВУДВОКЕР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7746177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30073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Москва, ул.Академика Пилюгина, д.12, корп.1,т.1, пом.8, ком.1,оф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9380000985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3:00Z</dcterms:created>
  <dc:creator>NavoyIM</dc:creator>
  <dc:description/>
  <cp:keywords/>
  <dc:language>en-US</dc:language>
  <cp:lastModifiedBy>NavoyIM</cp:lastModifiedBy>
  <dcterms:modified xsi:type="dcterms:W3CDTF">2022-08-02T07:12:00Z</dcterms:modified>
  <cp:revision>8</cp:revision>
  <dc:subject/>
  <dc:title/>
</cp:coreProperties>
</file>