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йМаниБанк» (ООО КБ «АйМан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января 2017 г. по делу № А40-207288/16-178-19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27T07:38:00Z</dcterms:modified>
  <cp:revision>2</cp:revision>
  <dc:subject/>
  <dc:title>ДОГОВОР № __</dc:title>
</cp:coreProperties>
</file>