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2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жилищно коммунальная компания «Приволжь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Ярославская область, г. Рыбинск, ул. Гончарова, д. 14, оф. 2, ОГРН 1107610000728, ИНН 76100863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5084/2016 Б/3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22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ая задолженность) ООО ЖКК «Приволжье» о привлечении к субсидиарной ответственности Паршина Сергея Николаевича (ИНН 761001294440) в сумме 3 972 850 руб. 19 коп, подтвержденное Определением Арбитражного суда Ярославской области от 22.04.2022 (резолютивная часть от 18.04.2022) по делу А82-15084/20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05.08.2022 г. и заканчивается 09.09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www.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5 113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575 565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8 778.2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овторных торгов в день их проведения (12.09.2022) осуществляется в сети Интернет по адресу: www.lot-online.ru после окончания торгов в соответствии с Регламентом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рабочих дней со дня подписания договора Победитель обязан оплатить цену продажи имущества на р/с: Получатель: ООО ЖКК «Приволжье» ИНН 7610086330 КПП 761001001, р/с 40702810277190005268, БИК 042908612, в банке КАЛУЖСКОЕ ОТДЕЛЕНИЕ N8608 ПАО СБЕРБАНК г. Калуга Корр.сч. 301018101000000006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48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2-08-02T09:53:00Z</dcterms:modified>
  <cp:revision>3</cp:revision>
  <dc:subject/>
  <dc:title>3</dc:title>
</cp:coreProperties>
</file>