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327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9.2022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Диалог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05005, г. Москва, ул. Фридриха Энгельса, 31/35, ОГРН 1137746036141, ИНН 770198555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довин Олег Фед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Москвы, дело о банкротстве А40-176843/17-175-252Б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Москвы Решение от 24.05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 1: Право требования дебиторской задолженности к Исаеву В.Г. в размере 121 473 298 руб. (признан несостоятельным (банкротом), дело № А40-215020/2018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от № 2: Право требования дебиторской задолженности к Углову А.В. в размере 1 311 000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Лот № 3: Право требования дебиторской задолженности к ООО «Вторая ипотечная компания» (ИНН 7717128800, ОГРН 1027700279177) в размере 18 048 289 руб. (признано несостоятельным (банкротом), дело № А40-95486/2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Лот № 4: Право требования дебиторской задолженности к Исаевой Е.В. в размере 5 464 000 руб. (признана несостоятельным (банкротом), дело № А41-106240/2018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Лот № 5: Право требования дебиторской задолженности к ООО «Виксер» (ИНН 7701131290, ОГРН 1027700279309) в размере 1 371 200 руб. (должник на стадии исключения из ЕГРЮЛ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Лот № 6: Право требования дебиторской задолженности к ООО «Юджин Эстейт» (ИНН 7718151369, ОГРН 1037739351110) в размере 156 695 459,05 руб. (признано несостоятельным (банкротом), дело № А40-263756/19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8.2022 г. и заканчивается 12.09.2022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своевременно подавшие заявку и обеспечившие поступление в установленный срок задатк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 932 596.8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17 9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 624 346.0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491 7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23 40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4 102 591.3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для участия в торгах составляет 10 (Десять) процентов от начальной цены продажи имущества, установленной для первых, повторных торгов в форме аукциона по каждому из лотов. Внесение задатка осуществляется путем безналичного перечисления денежных средств в валюте РФ на специальный счет Должника, указанный в сообщении о проведении торгов.  Для участия в торгах в форме аукциона заявитель обязан обеспечить поступление задатка на специальный счет Должника, указанный в сообщении о проведении торгов, не позднее даты и времени окончания приема заявок на участие в торгах. Сроки внесения задатков соответствуют срокам приема заявок на участие в торгах. Поступлением задатка считается наличие денежных средств в полном объеме на специальном счете Должника, указанном в сообщении о проведении торгов. Суммы задатков, внесенные участниками торгов, возвращаются (за исключением победителя торгов) в течение пяти рабочих дней с даты подписания Протокола о результатах проведения торгов. Расходы, связанные с возвратом задатков (комиссия банка), осуществляются за счет заявителей путем удержания из суммы возвращаемого задат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Получатель: ООО «Диалог» ИНН 7701985550;  КПП 770101001; спец. сч. 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№ 40702810742000060826 в Банке ВОЛГО-ВЯТСКИЙ БАНК ПАО СБЕРБАНК Г НИЖНИЙ НОВГОРОД; к/с 30101810900000000603; БИК 04220260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09 325 968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 179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6 243 460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4 917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1 234 0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141 025 913.1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466 298.4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58 9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812 173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45 8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61 70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7 051 295.66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- участник, предложивший наиболее высок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в день и по месту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ротокола о результатах торгов конкурсный управляющий направляет победителю предложение заключить договор цессии. В течение 5 дней с даты получения предложения победитель обязан подписать договор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лучения предложения победитель обязан подписать договор и оплатить цену продажи имущества в течение 30 дней с даты его подписа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Вдовин Олег Федорович (ИНН 526100458659, КПП , адрес: 603005, г. Нижний Новгород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Минина 3а-1, тел. (831)437-85-9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p.pau.cfo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08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9:52:00Z</dcterms:created>
  <dc:creator>Просвирницына Рина</dc:creator>
  <dc:description/>
  <dc:language>en-US</dc:language>
  <cp:lastModifiedBy>Жигалов Алексей Федорович</cp:lastModifiedBy>
  <cp:lastPrinted>2010-11-10T17:05:00Z</cp:lastPrinted>
  <dcterms:modified xsi:type="dcterms:W3CDTF">2022-08-02T09:52:00Z</dcterms:modified>
  <cp:revision>2</cp:revision>
  <dc:subject/>
  <dc:title>3</dc:title>
</cp:coreProperties>
</file>