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2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9.2022 00:00 - 21.10.2022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раун Надежда Дмитр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65117320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лясин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ИНН 7710458616, ОГРН 1037710023108, 125047, г. Москва, ул. 4-я Тверская-Ямская, д. 2/11, стр. 2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2266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Решение от 27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общая 960 кв.м., кадастровый №22:11:0320305:75, назначение: для ведения садоводства. Адрес местоположения: Местоположение установлено относительно ориентира, расположенного за пределами участка. Почтовый адрес ориентира: Красноярский край, Емельяновский район, садоводческое общество "Надежда", земельный участок № 35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9.2022 г. и заканчивается 21.10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торгов установлен Федеральным Законом №127-ФЗ «О несостоятельности (банкротстве)», Приказом МЭРТ №495 от 23.07.2015г., Регламентом электронной площадки (далее также - ЭП), Положением о порядке, сроках и условиях продажи имущества должника, документацией по торгам и настоящей публикацией. Заявитель регистрируется на ЭП в соответствии с регламентом работы с приложением необходимых документов. Заявки с приложенными документами и с ценой предложения не ниже установленной для соответствующего периода подаются посредством электронного документооборота на ЭП в установленные сроки периодов до окончания последнего периода или до момента определения Победителя. Итоги торгов в день и время определения Победителя или в течение 5 дней с даты окончания последнего периода. Заявка должна содержать сведения и документы о заявителе, указанные в п.11 ст.110 Федерального Закона №127-ФЗ «О несостоятельности (банкротстве)», в том числе: наименование, организационно-правовая форма, место нахождения, почтовый адрес (для юридических лиц ЮЛ); фамилия, имя, отчество, паспортные данные, сведения о месте жительства (для физических лиц ФЛ и индивидуальных предпринимателей ИП); номер контактного телефона, адрес электронной почты (E-mail); сведения о наличии или об отсутствии заинтересованности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обязательство участника торгов соблюдать требования, указанные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рок приема заявок в установленные периоды торгов: внести задаток в размере 10% от цены установленной для соответствующего периода проведения торгов на счет для оплаты задатка. Оплата задатка является акцептом договора о задатке размещенного на электронной площадке. Заявитель обязан обеспечить поступление задатка на счет для задатков до окончания соответствующего периода в котором подается заявка. Задатки возвращается лицам, не выигравшим торги, в течение 5 рабочих дней с даты протокола о результатах торгов. Реквизиты для оплаты задатков: Получатель: Браун Надежда Дмитриевна, ИНН 246511732045, Алтайское отделение №8644 ПАО «Сбербанк», БИК банка 040173604, к/с 30101810200000000604, счета для оплаты задатков и имущества: 40817810502009052491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оплаты задатков: Получатель: Браун Надежда Дмитриевна, ИНН 246511732045, Алтайское отделение №8644 ПАО «Сбербанк», БИК банка 040173604, к/с 30101810200000000604, счета для оплаты задатков и имущества: 4081781050200905249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2 в 0:0 (207 000.00 руб.) - 0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2 в 0:0 (184 230.00 руб.) - 1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2 в 0:0 (161 460.00 руб.) - 1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2 в 0:0 (138 690.00 руб.) - 2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2 в 0:0 (115 920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93 150.00 руб.) - 0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2 в 0:0 (70 380.00 руб.) - 0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2 в 0:0 (47 610.00 руб.) - 1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2 в 0:0 (24 840.00 руб.) - 1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2 в 0:0 (2 070.00 руб.) - 21.10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/лот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/лот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 признается участник торгов, предложивший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 признается участник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ткрытых торгов подводятся на электронной площадке в течение одного часа с момента завершения торгов путем опубликования протокола о результатах торгов в день завершения торгов. Итоги торгов подводятся в день и время определения Победителя или в течение 5 дней с даты окончания последнего пери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ротокола о результатах торгов Победителю торгов направляется предложение о заключении договора купли-продажи с приложением проекта данного договора. Договор купли-продажи заключается в течение 5 дней с даты получения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– не позднее 30 дней с даты подписания договора. Реквизиты для оплаты имущества: Получатель: Браун Надежда Дмитриевна, ИНН 246511732045, Алтайское отделение №8644 ПАО «Сбербанк», БИК банка 040173604, к/с 30101810200000000604, счета для оплаты задатков и имущества: 4081781050200905249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лясин Евген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21022730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Алтайский край, г. Барнаул, ул. Папанинцев, д. 122, кв. 55, тел. 8-905-924-88-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k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8-02T10:02:00Z</dcterms:modified>
  <cp:revision>14</cp:revision>
  <dc:subject/>
  <dc:title>3</dc:title>
</cp:coreProperties>
</file>