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42" w:hanging="0"/>
        <w:rPr>
          <w:iCs/>
        </w:rPr>
      </w:pPr>
      <w:r>
        <w:rPr>
          <w:iCs/>
        </w:rPr>
        <w:t>Орловская область, г. Ливны                                        «____» _______________ 20___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Организатор торгов – конкурсный управляющий ЗАО «Энерго Сталь» Акулов Евгений Евгеньевич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ИНН 570202665006 303850, Орловская область, г. Ливны, ул. Фрунзе, 153г, действующий на основании Определения Арбитражного суда Тульской области от 04.06.2019г. по делу №А68-7894/2013, положений о торгах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  ___________________________________________________________________________, в лице ___________________________________________________________________, действующего на основании __________________________________, с другой стороны заключили настоящий договор о нижеследующем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едметом договора является внесение Претендентом задатка для участия в торгах по продаже имущества </w:t>
      </w:r>
      <w:r>
        <w:rPr>
          <w:bCs/>
          <w:sz w:val="24"/>
          <w:szCs w:val="24"/>
        </w:rPr>
        <w:t>ЗАО «Энерго Сталь»</w:t>
      </w:r>
      <w:r>
        <w:rPr>
          <w:sz w:val="24"/>
          <w:szCs w:val="24"/>
        </w:rPr>
        <w:t xml:space="preserve"> по лоту № ____ посредством проведения торгов в форме открытого аукциона, проводимого на электронной торговой площадке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Заявки на участие в торгах  подаются оператору электронной площадки по адресу: </w:t>
      </w:r>
      <w:r>
        <w:rPr>
          <w:color w:val="0000FF"/>
          <w:sz w:val="24"/>
          <w:szCs w:val="24"/>
          <w:u w:val="single"/>
        </w:rPr>
        <w:t>https://auction-house.ru/ Акционерное общество «Российский аукционный дом»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Претендент подает заявку на приобретени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 лоту № 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Начальная цена продажи лота № ______ составляет ________________ рублей (______________________________________________________________________).</w:t>
      </w:r>
    </w:p>
    <w:p>
      <w:pPr>
        <w:pStyle w:val="Normal"/>
        <w:spacing w:before="0" w:after="60"/>
        <w:ind w:firstLine="540"/>
        <w:jc w:val="both"/>
        <w:rPr>
          <w:color w:val="FF0000"/>
          <w:sz w:val="24"/>
        </w:rPr>
      </w:pPr>
      <w:r>
        <w:rPr>
          <w:sz w:val="24"/>
          <w:szCs w:val="24"/>
        </w:rPr>
        <w:t xml:space="preserve">1.5. Задаток за участие в торгах по продаже имущества </w:t>
      </w:r>
      <w:r>
        <w:rPr>
          <w:bCs/>
          <w:sz w:val="24"/>
          <w:szCs w:val="24"/>
        </w:rPr>
        <w:t xml:space="preserve">ЗАО «Энерго Сталь» </w:t>
      </w:r>
      <w:r>
        <w:rPr>
          <w:sz w:val="24"/>
          <w:szCs w:val="24"/>
        </w:rPr>
        <w:t>посредством проведения торгов в форме открытого аукциона установлен в размере ____________ рубля (_______________________________________________________).</w:t>
      </w:r>
      <w:r>
        <w:rPr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>
          <w:sz w:val="24"/>
        </w:rPr>
      </w:pPr>
      <w:r>
        <w:rPr>
          <w:sz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Претендент обязан:</w:t>
      </w:r>
    </w:p>
    <w:p>
      <w:pPr>
        <w:pStyle w:val="Normal"/>
        <w:tabs>
          <w:tab w:val="clear" w:pos="708"/>
          <w:tab w:val="left" w:pos="138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беспечить поступление указанных в п. 1.5. настоящего договора денежных средств на расчетный счет: </w:t>
      </w:r>
      <w:r>
        <w:rPr>
          <w:bCs/>
          <w:sz w:val="24"/>
          <w:szCs w:val="24"/>
        </w:rPr>
        <w:t xml:space="preserve">ЗАКРЫТОЕ АКЦИОНЕРНОЕ ОБЩЕСТВО "ЭНЕРГО СТАЛЬ" р/сч: 40702810801300027123 ИНН: 7103506257 КПП: 710501001 Банк: АО «АЛЬФА-БАНК»к/сч 30101810200000000593 БИК: 044525593 </w:t>
      </w:r>
      <w:r>
        <w:rPr>
          <w:sz w:val="24"/>
          <w:szCs w:val="24"/>
        </w:rPr>
        <w:t>на дату составления протокола об определении участников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В случае признания Претендента победителем торгов в срок не позднее 5 (пяти) дней с момента получения предложения конкурсного управляющего о заключении договора купли-продажи имущества, заключить договор купли-продажи по приобретению указанного в п. 1.3 настоящего договора имущества, и в течение 30 календарных дней со дня подписания договора купли-продажи произвести оплату за приобретенное имущество. При этом перечисленный ранее Претендентом задаток, засчитывается в счет оплаты по договору купли-продажи имуще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бедителя торгов от подписания договора купли-продажи имущества в течение пяти дней с даты получения указанного предложения конкурсного управляющего, внесенный задаток ему не возвращается, а Претендент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Организатор торгов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В случае отзыва Претендентом поданной заявки, </w:t>
      </w:r>
      <w:r>
        <w:rPr>
          <w:rFonts w:cs="Times New Roman" w:ascii="Times New Roman" w:hAnsi="Times New Roman"/>
          <w:sz w:val="24"/>
        </w:rPr>
        <w:t xml:space="preserve">в срок, до окончания срока представления заявок на участие в торгах, </w:t>
      </w:r>
      <w:r>
        <w:rPr>
          <w:rFonts w:cs="Times New Roman" w:ascii="Times New Roman" w:hAnsi="Times New Roman"/>
          <w:sz w:val="24"/>
          <w:szCs w:val="24"/>
        </w:rPr>
        <w:t>возвратить задаток в срок не позднее 5 (пяти) дней с момента поступления Организатору торгов соответствующего уведомления о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принятия решения Организатором торгов об отказе в допуске Претендента к участию в торгах вернуть задаток в течение 5 (пяти) дней со дня подписания Организатором торгов протокола об отказе в допуске заявителя к участию в торгах.</w:t>
      </w:r>
    </w:p>
    <w:p>
      <w:pPr>
        <w:pStyle w:val="Normal"/>
        <w:spacing w:before="0" w:after="60"/>
        <w:ind w:firstLine="540"/>
        <w:jc w:val="both"/>
        <w:rPr>
          <w:rFonts w:eastAsia="Courier New" w:cs="Courier New"/>
          <w:color w:val="FF0000"/>
          <w:sz w:val="24"/>
        </w:rPr>
      </w:pPr>
      <w:r>
        <w:rPr>
          <w:sz w:val="24"/>
          <w:szCs w:val="24"/>
        </w:rPr>
        <w:t>2.2.3. В случае непризнания Претендента победителем торгов вернуть задаток в течение 5 (пяти) дней со дня подписания протокола о результатах проведения торгов.</w:t>
      </w:r>
      <w:r>
        <w:rPr>
          <w:rFonts w:eastAsia="Courier New" w:cs="Courier New"/>
          <w:color w:val="FF0000"/>
          <w:sz w:val="24"/>
        </w:rPr>
        <w:t xml:space="preserve"> </w:t>
      </w:r>
    </w:p>
    <w:p>
      <w:pPr>
        <w:pStyle w:val="Normal"/>
        <w:spacing w:before="0" w:after="60"/>
        <w:ind w:firstLine="540"/>
        <w:jc w:val="both"/>
        <w:rPr/>
      </w:pPr>
      <w:r>
        <w:rPr>
          <w:rFonts w:eastAsia="Courier New" w:cs="Courier New"/>
          <w:sz w:val="24"/>
        </w:rPr>
        <w:t>2.2.4. В случае отмены торгов сумма уплаченного задатка в течение 5 (пяти) дней с даты принятия решения об отмене торгов подлежит возврату Претенденту</w:t>
      </w:r>
      <w:r>
        <w:rPr>
          <w:rFonts w:eastAsia="Courier New" w:cs="Courier New"/>
          <w:b/>
          <w:sz w:val="24"/>
        </w:rPr>
        <w:t xml:space="preserve">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ключительные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уль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center" w:pos="4536" w:leader="none"/>
          <w:tab w:val="right" w:pos="9073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5. Подписи, адреса и платежные реквизиты сторон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а торго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тендент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для оплаты задатка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ЫТОЕ АКЦИОНЕРНОЕ ОБЩЕСТВО "ЭНЕРГО СТАЛЬ" р/сч: 40702810801300027123 ИНН: 7103506257 КПП: 710501001 Банк: АО «АЛЬФА-БАНК»к/сч 30101810200000000593 БИК: 04452559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/Е. Е. Акулов/</w:t>
            </w:r>
          </w:p>
          <w:p>
            <w:pPr>
              <w:pStyle w:val="Style16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___________________ /______________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Bazalt-1</dc:creator>
  <dc:description/>
  <dc:language>en-US</dc:language>
  <cp:lastModifiedBy>User</cp:lastModifiedBy>
  <cp:lastPrinted>2010-12-09T13:01:00Z</cp:lastPrinted>
  <dcterms:modified xsi:type="dcterms:W3CDTF">2022-08-02T08:34:00Z</dcterms:modified>
  <cp:revision>2</cp:revision>
  <dc:subject/>
  <dc:title>ДОГОВОР О ЗАДАТКЕ № 30/06-01</dc:title>
</cp:coreProperties>
</file>