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2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Энерго Сталь», </w:t>
            </w:r>
          </w:p>
          <w:p>
            <w:pPr>
              <w:pStyle w:val="Normal"/>
              <w:ind w:firstLine="290"/>
              <w:jc w:val="both"/>
              <w:rPr/>
            </w:pPr>
            <w:r>
              <w:rPr>
                <w:sz w:val="28"/>
                <w:szCs w:val="28"/>
              </w:rPr>
              <w:t>300004, г. Тула, Веневское шоссе, 4, 5, литер А, ОГРН 1097154016596, ИНН 71035062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971540165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Тульской области, дело о банкротстве А68-789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Тульской области Решение АС Тульской области от 12.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прицеп SHWARZMULLER SPA 3/E, серийный номер VAVSAP3385Н214912 ТУЛ0000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2 г. и заканчивается 13.09.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скорения возврата задатка организатор торгов предлагает заявителю приложить к заявке реквизиты для возврата задатка, отсутств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озврат задатка согл. Ст.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6: 28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1:00Z</dcterms:created>
  <dc:creator>Просвирницына Рина</dc:creator>
  <dc:description/>
  <dc:language>en-US</dc:language>
  <cp:lastModifiedBy>User</cp:lastModifiedBy>
  <cp:lastPrinted>2010-11-10T17:05:00Z</cp:lastPrinted>
  <dcterms:modified xsi:type="dcterms:W3CDTF">2022-08-02T10:51:00Z</dcterms:modified>
  <cp:revision>2</cp:revision>
  <dc:subject/>
  <dc:title>3</dc:title>
</cp:coreProperties>
</file>