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0:00 - 08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ьдиев Олег Таймуразо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51400088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«СОАУ  «Меркурий» (Ассоциация «Саморегулируемая организация арбитражных управляющих «Меркурий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1641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.суда РСО-Алания-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(жилое), кадастровый номер 15:06:0030367:80, площадь 58,7 кв.м. Адрес: РСО-Алания, Ардонский район, г.Ардон, ул. Первомайская, д. 90. Земельный участок, кадастровый номер 15:06:0030367:3, площадь 1 430 кв.м. Адрес: РСО-Алания, Ардонский район, г.Ардон, ул. Первомайская, д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2 г.в 10:00 и заканчивается 08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цены лота, установленной для определенного периода торгов и вносится по реквизитам: Чельдиев Олег Таймуразович, р/с № 40817810660105311165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Чельдиев Олег Таймуразович, р/с № 40817810660105311165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9 3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2 в 10:0 (719 381.25 руб.) - 1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2 в 10:0 (683 412.19 руб.) - 1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2 в 10:0 (647 443.13 руб.) - 25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2 в 10:0 (611 474.07 руб.) - 0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2 в 10:0 (575 505.01 руб.) - 08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, ЭП АО «РАД», в день определения победителя торгов в случае поступления заявок и не позднее 08.09.2022 г. в случае отсутствия заявок до 24: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2-08-02T12:16:00Z</dcterms:modified>
  <cp:revision>16</cp:revision>
  <dc:subject/>
  <dc:title>3</dc:title>
</cp:coreProperties>
</file>