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3.08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Серов, ул. Февральской революции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подвал, 1, кадастровый номер 66:61:0210008:439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4,9 кв. м., из них: подвал 52,3кв.м., 1 этаж – 132,6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 728 000 (три миллиона семьсот двадцать восемь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72 800 (триста семьдесят две тысячи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 560 (семьдесят четыре тысячи пятьсот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19 августа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августа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8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2-08-02T11:49:00Z</dcterms:modified>
  <cp:revision>9</cp:revision>
  <dc:subject/>
  <dc:title/>
</cp:coreProperties>
</file>