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«      »              20    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Культурно-исторический и деловой центр «Бурмистерская палата</w:t>
      </w:r>
      <w:r>
        <w:rPr>
          <w:sz w:val="22"/>
          <w:szCs w:val="22"/>
        </w:rPr>
        <w:t>»  (ОГРН 1037709065624, ИНН 7709300945, адрес: 109147, г. Москва, ул. Марксистская, д. 20, к.8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Кондратьева Александра Сергеевича </w:t>
      </w:r>
      <w:r>
        <w:rPr>
          <w:sz w:val="22"/>
          <w:szCs w:val="22"/>
        </w:rPr>
        <w:t>(ИНН 183307612059, СНИЛС 068-133-244 54 рег. номер 18871, адрес для корреспонденции: 123610, г. Москва, Краснопресненская набережная, д. 12, подъезд 9, оф. 808, член САУ «СРО «ДЕЛО» (</w:t>
      </w:r>
      <w:r>
        <w:rPr>
          <w:sz w:val="22"/>
          <w:szCs w:val="22"/>
          <w:shd w:fill="FFFFFF" w:val="clear"/>
        </w:rPr>
        <w:t>ИНН 5010029544,  ОГРН 1035002205919</w:t>
      </w:r>
      <w:r>
        <w:rPr>
          <w:sz w:val="22"/>
          <w:szCs w:val="22"/>
        </w:rPr>
        <w:t>, адрес для корреспонденции: 125284, г. Москва, Хорошевское шоссе, 32А, оф.300, а/я 22, тел. (495) 988-76-62, www.sro-delo.ru)), действующего на основании решения Арбитражного су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рода Москвы от 15.11.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делу №А</w:t>
      </w:r>
      <w:r>
        <w:rPr/>
        <w:t xml:space="preserve"> </w:t>
      </w:r>
      <w:r>
        <w:rPr>
          <w:sz w:val="22"/>
          <w:szCs w:val="22"/>
        </w:rPr>
        <w:t>40-242192/16, именуемый в дальнейшем «Продавец», с одной стороны, и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мещение, назначение: нежилое, кадастровый номер: 77:01:0002004:2353. Адрес: г. Москва, ул. Большая Полянка, д. 43, стр.3. Площадь: 37,5 кв.м. Общая долевая собственность, доля в праве 30/100; помещение, назначение: нежилое, кадастровый номер: 77:01:0002004:2373. Адрес: г. Москва, ул. Большая Полянка, д. 43, стр.3. Площадь: 17, 5 кв.м.; помещение, назначение: нежилое здание кадастровый номер: 77:01:0002004:2355. Адрес: г. Москва, ул. Большая Полянка, д. 43, стр.3. Площадь: 6,9 кв.м. Общая долевая собственность, доля в праве 30/100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</w:t>
      </w:r>
      <w:r>
        <w:rPr>
          <w:b/>
          <w:sz w:val="22"/>
          <w:szCs w:val="22"/>
        </w:rPr>
        <w:t>ЗАО «Культурно-исторический и деловой центр «Бурмистерская палата</w:t>
      </w:r>
      <w:r>
        <w:rPr>
          <w:sz w:val="22"/>
          <w:szCs w:val="22"/>
        </w:rPr>
        <w:t xml:space="preserve">» на открытых торгах в форме аукциона, согласно Протоколу № ______ от _______.   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(далее – Акт)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4.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ы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 В течение 5 (пяти) дней после государственной регистрации перехода права собственности уведомить ресурсоснабжающие организации о переходе права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Объекты Покупателю по Акту приема-передачи в течение 15 (пятнадцати)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 В течение 15 (пятнадцати)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За приобретаемые имущества Покупатель уплачивает Продавцу цену в размере______ _______________________(______________________) рублей, НДС не облагаетс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 Задаток в размере________________(______________________) рублей, ранее внесенный Покупателем за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3.3. Денежные средства в размере_____________(______________________) рублей Покупатель перечисляет на счет Продавца, указанный в разделе 7 Договора, не позднее тридцати дней с даты заключения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2.1. Договора, в полном объем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ультурно-исторический и деловой центр «Бурмистерская палата</w:t>
            </w:r>
            <w:r>
              <w:rPr>
                <w:sz w:val="22"/>
                <w:szCs w:val="22"/>
              </w:rPr>
              <w:t>» (ОГРН 1037709065624, ИНН 7709300945,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09147, г. Москва, ул. Марксистская, д. 20, к.8) </w:t>
            </w:r>
            <w:r>
              <w:rPr>
                <w:b/>
                <w:sz w:val="22"/>
                <w:szCs w:val="22"/>
              </w:rPr>
              <w:t>в л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курсного управляющего Кондратьева Александра Сергеевича </w:t>
            </w:r>
            <w:r>
              <w:rPr>
                <w:sz w:val="22"/>
                <w:szCs w:val="22"/>
              </w:rPr>
              <w:t>(ИНН 183307612059, СНИЛС 068-133-244 54, рег. номер 18871, член САУ «СРО «ДЕЛО» (</w:t>
            </w:r>
            <w:r>
              <w:rPr>
                <w:sz w:val="22"/>
                <w:szCs w:val="22"/>
                <w:shd w:fill="FFFFFF" w:val="clear"/>
              </w:rPr>
              <w:t>ИНН 5010029544, ОГРН 1035002205919</w:t>
            </w:r>
            <w:r>
              <w:rPr>
                <w:sz w:val="22"/>
                <w:szCs w:val="22"/>
              </w:rPr>
              <w:t>, адрес для корреспонденции: 125284, г. Москва, Хорошевское шоссе, 32А, оф.300, а/я 22, тел. (495) 988-76-62, www.sro-delo.ru))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 Конкурсного управляющего:</w:t>
            </w:r>
            <w:r>
              <w:rPr>
                <w:sz w:val="22"/>
                <w:szCs w:val="22"/>
              </w:rPr>
              <w:t xml:space="preserve"> адрес для направления корреспонденции: 123610, г. Москва, Краснопресненская набережная, д. 12, подъезд 9, оф. 808, адрес эл.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mh</w:t>
              </w:r>
              <w:r>
                <w:rPr>
                  <w:rStyle w:val="InternetLink"/>
                  <w:sz w:val="22"/>
                  <w:szCs w:val="22"/>
                </w:rPr>
                <w:t>20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тел. +79126860954</w:t>
            </w:r>
          </w:p>
          <w:p>
            <w:pPr>
              <w:pStyle w:val="Normal"/>
              <w:ind w:right="-57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Банковские реквизиты специального счета Должника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/>
              <w:t>4070281051202015295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</w:t>
            </w:r>
            <w:r>
              <w:rPr/>
              <w:t>Филиал "Корпоративный" ПАО "Совкомбанк" (г. Москва)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/с № </w:t>
            </w:r>
            <w:r>
              <w:rPr/>
              <w:t>3010181044525000036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А.С.Кондра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character" w:styleId="16">
    <w:name w:val="Текст примечания Знак1"/>
    <w:qFormat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0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7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4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5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9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2019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3:00Z</dcterms:created>
  <dc:creator>Tatyana Podolskaya</dc:creator>
  <dc:description/>
  <cp:keywords/>
  <dc:language>en-US</dc:language>
  <cp:lastModifiedBy>Александр Кондратьев</cp:lastModifiedBy>
  <cp:lastPrinted>2019-12-04T10:51:00Z</cp:lastPrinted>
  <dcterms:modified xsi:type="dcterms:W3CDTF">2022-05-23T05:18:00Z</dcterms:modified>
  <cp:revision>3</cp:revision>
  <dc:subject/>
  <dc:title>ДОГОВОР №3/т</dc:title>
</cp:coreProperties>
</file>