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ЗАО «Культурно-исторический и деловой центр «Бурмистерская палата</w:t>
      </w:r>
      <w:r>
        <w:rPr>
          <w:color w:val="000000"/>
          <w:sz w:val="22"/>
          <w:szCs w:val="22"/>
        </w:rPr>
        <w:t xml:space="preserve">» (ОГРН 1037709065624, ИНН 7709300945, адрес: 109147, г. Москва, ул. Марксистская, д. 20, к.8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 xml:space="preserve">Кондратьева Александра Сергеевича </w:t>
      </w:r>
      <w:r>
        <w:rPr>
          <w:color w:val="000000"/>
          <w:sz w:val="22"/>
          <w:szCs w:val="22"/>
        </w:rPr>
        <w:t>(ИНН 183307612059, СНИЛС 068-133-244 54 рег. номер 18871, адрес для корреспонденции: 123610, г. Москва, Краснопресненская набережная, д. 12, подъезд 9, оф. 808, член САУ «СРО «ДЕЛО», действующего на основании Решения Арбитражного суда города Москвы от 15.11.2017 по делу №А 40-242192/16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8-02T11:51:00Z</dcterms:modified>
  <cp:revision>16</cp:revision>
  <dc:subject/>
  <dc:title>Договор о задатке №____</dc:title>
</cp:coreProperties>
</file>