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2 00:00 - 24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СтройТайм», ИНН 6658313363, Калинин Валерий Витальевич, КД КЛЗ-3020-0018 от 24.03.2020, КД К-3020-0019 от 24.03.2020, КД 2118-4279 от 25.06.2018, КД 2119-7680 от 13.09.2019, КД 2120-3884 от 29.05.2020, г. Екатеринбург (12 476 979,7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ЭМК», ИНН 5907050757, поручитель Кокурин Вячеслав Игоревич, КД К-3021-0006 от 09.02.2021, г. Екатеринбург (7 265 339,3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к 89 физическим лицам, г. Екатеринбург (63 929 916,7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к 194 физическим лицам, г. Екатеринбург (31 301 009,6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2 г. и заканчивается 24.09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22 92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3 88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753 69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817 09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229 28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538 80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7 536 92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8 170 90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11 229 281.76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2 в 0:0 (10 892 403.31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6 538 805.42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2 в 0:0 (6 342 641.26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57 536 925.08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2 в 0:0 (55 810 817.33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28 170 908.69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2 в 0:0 (27 325 781.43 руб.) - 19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: по лотам 1-2, 5-6 - с 9 сентября 2022 г. по 24 сентября 2022 г. Заявки на участие в Торгах ППП принимаются Оператором, начиная с 00:00 часов по московскому времени 5 августа 2022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02T14:18:00Z</dcterms:modified>
  <cp:revision>14</cp:revision>
  <dc:subject/>
  <dc:title>3</dc:title>
</cp:coreProperties>
</file>