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00:00 - 19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ТАРУНА-МЕБЕЛЬ», ИНН 6679063932, солидарно с Чагиной Юлией Николаевной, Поповым Максимом Анатольевичем, КД ОК-3016-0090 от 05.05.2016, решение Верх-Исетского районного суда г. Екатеринбурга от 05.02.2019 по делу 2-453/2019 (613 394,1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2 г. и заканчивается 19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2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2 05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552 054.72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524 451.98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496 849.25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469 246.51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441 643.7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14 041.04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386 438.3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58 835.5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31 232.8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303 630.10 руб.) - 1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3 - с 9 сентября 2022 г. по 19 ноября 2022 г.. Заявки на участие в Торгах ППП принимаются Оператором, начиная с 00:00 часов по московскому времени 5 августа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2T14:28:00Z</dcterms:modified>
  <cp:revision>14</cp:revision>
  <dc:subject/>
  <dc:title>3</dc:title>
</cp:coreProperties>
</file>