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юхина Ал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804554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68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Уфа, ул. Дагестанская дом 21 кв. 67 , площадь 103,5 кв. 5 комнат, кадастровый номер 02:55:050314: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2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06460121252 получатель Матюхина А.В.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9.2022 16 00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2-08-03T05:58:00Z</dcterms:modified>
  <cp:revision>16</cp:revision>
  <dc:subject/>
  <dc:title>3</dc:title>
</cp:coreProperties>
</file>