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-кт Горн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шбердиной Нурии Хами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8.196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аргилан Узбекской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4-259-793 0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7009645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. Сибай,  пр-кт Горняко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3.2022 г. (резолютивная часть объявлена 17.03.2022 г.) по делу № А07-4064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шбердиной Нурии Хам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шбердиной Нурии Хам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шбердиной Нурии Хам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0:00Z</dcterms:created>
  <dc:creator>office</dc:creator>
  <dc:description/>
  <dc:language>en-US</dc:language>
  <cp:lastModifiedBy>office</cp:lastModifiedBy>
  <dcterms:modified xsi:type="dcterms:W3CDTF">2022-07-29T06:40:00Z</dcterms:modified>
  <cp:revision>2</cp:revision>
  <dc:subject/>
  <dc:title/>
</cp:coreProperties>
</file>