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 сентября 2019 г., заключенного с «Интерактивный Банк» (Общество с ограниченной ответственностью) («Интерактивный Банк» (ООО)), (адрес регистрации: 119146, г. Москва, Комсомольский пр-т, д. 32, ИНН 7744000824, ОГРН 1027700406733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0 августа 2016 г. по делу №А40-114174/16-124-180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03T07:24:00Z</dcterms:modified>
  <cp:revision>16</cp:revision>
  <dc:subject/>
  <dc:title>Договор о задатке №____</dc:title>
</cp:coreProperties>
</file>