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33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8.2022 10:00 - 19.09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ГКФХ Хуаде  Рустам Хаме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11010716700018, ИНН 0107060806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ршенев Сергей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Адыгея, дело о банкротстве А01-2149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Адыгея Решение  от 02.04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нежилое (магазин смешанной торговли с аптекой), Литер «Г», кадастровый номер 01:05:0100001:493, общая площадь 202,4 кв.м., адрес: Республика Адыгея, Тахтамукайский район, пгт. Энем, ул. Победы, д. 7/2 - залог АО "Россельхозбанк". Право аренды земельного участка площадью 430 кв.м., кадастровый номер 01:05:0100013:32, адрес: Республика Адыгея, Тахтамукайский район, пгт. Энем, ул. Победы, д. 7/2 - залог АО "Россельхозбанк"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8.2022 г. и заканчивается 19.09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, соответствующая действующему законодательству. Документ, подтверждающий право действовать от имени заявителя. Оплата задатка . Для физ. лиц - копия паспорта. Для ИП - выписка из ЕГРИП (срок до 30 дней). Для юр. лиц - выписка из ЕГРЮЛ (до 30 дней); полномочия руководителя, копия решения об одобрении/совершении крупной сделки; перевод на русский язык документов о государственной регистрации юр. лица или физ. лица в качестве ИП в соответствии с законодательством государства (для иностранного лица);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СРО арбитражных управляющих, членом или руководителем которой является КУ. Документы, заявки и предложения о цене имущества предоставляются в электронном виде, подписанные ЭП заявителя, в соответствии с порядком (регламентом) работы на ЭП. При отсутствии в установленный срок заявки на участие в торгах, содержащей предложение о цене имущества должника, которая не ниже установленной начальной цены продажи имущества должника, снижение начальной цены составляет 7%, а на последнем периоде торгов – 1% от начальной цены продажи. Срок, по истечении которого последовательно снижается указанная начальная цена – каждые 5 рабочих дней. Цена отсечения – 3 967 002,00 руб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Договор о задатке может быть подписан Претендентом электронной подписью Претендента либо Претендент вправе направить задаток на счет, указанный в п.1  Договора о перечислении задатка без подписания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08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2 в 0:0 (5 085 900.00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 в 0:0 (4 729 887.00 руб.) - 29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2 в 0:0 (4 373 874.00 руб.) - 05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2 в 0:0 (4 017 861.00 руб.) - 12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2 в 0:0 (3 967 002.00 руб.) - 19.09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– по п. 4 ст. 139 ФЗ ЗоБ. Продавец – конкурсный управляющий Горшенев С.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ый протокол – по окончании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победителем торгов в течение 5 рабочих дней с даты получения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по договору – 30 рабочих дней с даты подписания покупателем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ршенев Сергей Евген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09076350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50007, г. Краснодар, ул. Горогороды, квартал 3, дом 12, тел. +7 (861) 201-12-0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abula-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8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8-03T08:19:00Z</dcterms:modified>
  <cp:revision>14</cp:revision>
  <dc:subject/>
  <dc:title>3</dc:title>
</cp:coreProperties>
</file>