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;Century Gothic" w:ascii="Calibri;Century Gothic" w:hAnsi="Calibri;Century Gothic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>единственным участником (в случае заключения с единственным участником договора купли-продажи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7. Задаток единственного участника возвращается в течение 5 (пяти) банковских дней после получения Организатором торгов официального уведомления об отказе от заключения договора, заключаемого по итогам торгов, от Собственника или единственного участник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</w:t>
      </w:r>
      <w:r>
        <w:rPr/>
        <w:t xml:space="preserve"> </w:t>
      </w:r>
      <w:r>
        <w:rPr>
          <w:sz w:val="22"/>
        </w:rPr>
        <w:t>единственным участником (в случае заключения с единственным участником договора купли-продажи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8-03T12:19:00Z</dcterms:modified>
  <cp:revision>16</cp:revision>
  <dc:subject/>
  <dc:title>Форма 1</dc:title>
</cp:coreProperties>
</file>