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елкова Олес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1261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1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1/4 долю на жилое помещение, общая площадь 65.7 кв.м., адрес (местонахождение): Россия, Республика Башкортостан, Уфа, Пекинская, дом 6, квартира 7, кадастровый (условный) номер: 02:55:030243: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2 г. и заканчивается 08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установленной на повторных торгах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6 90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45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9.09.2022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3T13:32:00Z</dcterms:modified>
  <cp:revision>14</cp:revision>
  <dc:subject/>
  <dc:title>3</dc:title>
</cp:coreProperties>
</file>