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4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УК «Региональные эксплуатационные сервисы-12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0004, Вологодская область, г. Вологда, ул. </w:t>
            </w:r>
            <w:r>
              <w:rPr>
                <w:sz w:val="28"/>
                <w:szCs w:val="28"/>
                <w:lang w:val="en-US"/>
              </w:rPr>
              <w:t>Гагарина, д. 2А, корп. 5, пом. 5, ОГРН 1063525103091, ИНН 35251677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ганов Владимир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СИРИУ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076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положение №1 от 26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в сумме 15 456 408,03 руб.В период проведения торгов возможно изменение размера прав требования (дебиторской задолженности), в связи с полным или частичным гашением. Приложение лот №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в сумме 4 436 938,17руб. В период проведения торгов возможно изменение размера прав требования (дебиторской задолженности), в связи с полным или частичным гашением. Приложение лот №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дебиторской задолженности в сумме 6 555 533,94 руб. В период проведения торгов возможно изменение размера прав требования (дебиторской задолженности), в связи с полным или частичным гашением. Приложение лот №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ая (Самосвал), ГАЗ-САЗ-35071, 2014 год выпуска, VIN X3E350710E0012361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ой с бортовой платформой, ГАЗ-3302, 2014 год выпуска, VIN X96330200E2578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аводской Автогидроподъемник №53, ГАЗ-3309 ТА-22, 2011 год выпуска, VIN X89483723B2AH3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пец. пассажирский, УАЗ-396255, 2010 год выпуска, VIN XTT396255B04112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грузчик ЧЛМЗ-ДЭМ-1031 на базе трактора Белорус-92П-Ч, 2011 год выпуска, заводской № машины (рамы) 92П00022 5/1004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пец. пассажирский УАЗ-396255, 2010 год выпуска, VIN XTT396255B041453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2 г. и заканчивается 09.09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лота, по следующим реквизитам: получатель – ООО «ИКЦ «Троя», ИНН: 3525480345, р/с: 40702810112000020253, ПАО Сбербанк, к/с: 30101810900000000644, БИК: 041909644. Задатки принимаются с 09:00 08.08.2022 до 16:00 09.09.2022. Задаток должен быть внесен заявителем в срок, обеспечивающий его поступление, до даты окончания приема заявок на участие в торгах. Прием заявок на покупку лота осуществляется с 09:00 08.08.2022 до 16:00 09.09.2022. Время по тексту московское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 С документацией, относящейся к предмету торгов, с характеристиками лота можно ознакомиться по адресу организатора торгов в период принятия заявок, направив запрос на электронный адрес ikc.troya@gmail.com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 По лотам №№1-3 должен быть приложен документ, подтверждающий наличие у участника торгов лицензии на осуществление предпринимательской деятельности по управлению многоквартирными домам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9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7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3 97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3 2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1 42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7 44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5 01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2 63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лота, по следующим реквизитам: получатель – ООО «ИКЦ «Троя», ИНН: 3525480345, р/с: 40702810112000020253, ПАО Сбербанк, к/с: 30101810900000000644, БИК: 041909644. Задатки принимаются с 09:00 08.08.2022 до 16:00 09.09.2022. Задаток должен быть внесен заявителем в срок, обеспечивающий его поступление, до даты окончания приема заявок на участие в торгах. Прием заявок на покупку лота осуществляется с 09:00 08.08.2022 до 16:00 09.09.2022. Время по тексту московское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ООО «ИКЦ «Троя», ИНН: 3525480345, р/с: 40702810112000020253,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3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7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39 7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32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14 2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74 4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050 1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26 3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1 98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 61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0 71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 72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2 50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 318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внешне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рабочих дней с даты заключения договора купли-продажи путем перечисления денежных средств на расчетный счет продавца по следующим реквизитам: получатель – ООО «УК «РЭС-12», ИНН 3525167703, р/с: 40702810132640000166, филиал «Санкт-Петербургский» АО «Альфа-Банк», к/с: 30101810600000000786, БИК: 04403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ИКЦ "Троя" (ИНН 3525480345, КПП 352501001, адрес: 160034, Вологодская обл, г Вологда, Окружное шоссе, д 17а, кв 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959872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kc.troy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55:00Z</dcterms:created>
  <dc:creator>Просвирницына Рина</dc:creator>
  <dc:description/>
  <cp:keywords/>
  <dc:language>en-US</dc:language>
  <cp:lastModifiedBy>nmkj</cp:lastModifiedBy>
  <cp:lastPrinted>2022-08-04T08:55:00Z</cp:lastPrinted>
  <dcterms:modified xsi:type="dcterms:W3CDTF">2022-08-04T05:55:00Z</dcterms:modified>
  <cp:revision>2</cp:revision>
  <dc:subject/>
  <dc:title>3</dc:title>
</cp:coreProperties>
</file>