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ТРОЯ»</w:t>
      </w:r>
      <w:r>
        <w:rPr>
          <w:color w:val="000000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: 3525480345, е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kc.troy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60034, Вологодская обл., г. Вологда, Окружное ш., д. 17А, кв. 1, тел. +79095987233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в лице директора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обова Эльмара Сабиро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УК «Региональные эксплуатационные сервисы-12», имен</w:t>
      </w:r>
      <w:r>
        <w:rPr>
          <w:rStyle w:val="Paragraph"/>
        </w:rPr>
        <w:t>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12.09.2022 торгах по продаже имущества Продавца, задаток в размере 10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  <w:iCs/>
          <w:u w:val="single"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ИКЦ «Тро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ИНН: 3525480345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112000020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Э.С. Короб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.tro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8-02T14:07:00Z</dcterms:modified>
  <cp:revision>7</cp:revision>
  <dc:subject/>
  <dc:title>Договор о задатке №ТБ/Профит/09-1</dc:title>
</cp:coreProperties>
</file>