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К «Региональные эксплуатационные сервисы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4, Вологодская обл., г. Вологда, ул. </w:t>
            </w:r>
            <w:r>
              <w:rPr>
                <w:sz w:val="28"/>
                <w:szCs w:val="28"/>
                <w:lang w:val="en-US"/>
              </w:rPr>
              <w:t>Гагарина, д. 2А, корп. 5, пом. 4, ОГРН 1073525017719, ИНН 3525195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7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1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сумме 15 821 475,40руб. 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в сумме 6 014 825,32руб.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в сумме 2 128 735,93руб. В период проведения торгов возможно изменение размера прав требования (дебиторской задолженности), в связи с полным или частичным гашением. Приложение лот №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усоровоз, КО-427-34 на шасси МАЗ 5340В2, 2013 год выпуска, VIN X5H427344D00000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8.08.2022 до 16:00 09.09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8.08.2022 до 16:00 09.09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электронный адрес ikc.troya@gmail.com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 По лотам №№1-3 должен быть приложен документ, подтверждающий наличие у участника торгов лицензии на осуществление предпринимательской деятельности по управлению многоквартирными дом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8.08.2022 до 16:00 09.09.2022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8.08.2022 до 16:00 09.09.2022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внешне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УК «РЭС-3», ИНН 3525195010, р/с: 40702810400000009057,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8:00Z</dcterms:created>
  <dc:creator>Просвирницына Рина</dc:creator>
  <dc:description/>
  <cp:keywords/>
  <dc:language>en-US</dc:language>
  <cp:lastModifiedBy>nmkj</cp:lastModifiedBy>
  <cp:lastPrinted>2022-08-04T09:07:00Z</cp:lastPrinted>
  <dcterms:modified xsi:type="dcterms:W3CDTF">2022-08-04T06:08:00Z</dcterms:modified>
  <cp:revision>2</cp:revision>
  <dc:subject/>
  <dc:title>3</dc:title>
</cp:coreProperties>
</file>