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м обществом «Мираф-Банк» (АО «Мираф -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мской области от 01 марта 2016 г. по делу № А46-1008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Ўм§А?§ЮЎм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20T08:31:00Z</dcterms:modified>
  <cp:revision>3</cp:revision>
  <dc:subject/>
  <dc:title>ДОГОВОР № __</dc:title>
</cp:coreProperties>
</file>