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говор</w:t>
      </w:r>
    </w:p>
    <w:p>
      <w:pPr>
        <w:pStyle w:val="Normal"/>
        <w:jc w:val="center"/>
        <w:rPr>
          <w:b/>
          <w:b/>
          <w:sz w:val="22"/>
          <w:szCs w:val="22"/>
          <w:lang w:val="en-US"/>
        </w:rPr>
      </w:pPr>
      <w:r>
        <w:rPr>
          <w:b/>
          <w:sz w:val="22"/>
          <w:szCs w:val="22"/>
        </w:rPr>
        <w:t xml:space="preserve">купли-продажи </w:t>
      </w:r>
      <w:r>
        <w:rPr>
          <w:b/>
          <w:sz w:val="22"/>
          <w:szCs w:val="22"/>
          <w:lang w:val="en-US"/>
        </w:rPr>
        <w:t>автомобиля</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действующая  на основании Решения Арбитражного суда Липецкой области (резолютивная часть объявлена 09.12.2021 г.)  по делу А36-3968/2021и Положения о порядке, условиях и сроках продажи имущества Востриковой Елены Валерьевны, 14.09.1983 г.р, место рождения: г. Липецк, ИНН 482563057701, СНИЛС 067-572-836 04, адрес регистрации:  г. Липецк, ул. пр-кт Победы, д. 103, кв. 183, именуемый в дальнейшем «Продавец», с одной стороны, и __________________________________________, действующий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1.1. Продавец передает в собственность Покупателю легковой автомобиль марки КИА SLS СПОРТЕЙДЖ SL SLS, 2012 года выпуска, VIN XWEPC811BD0013087, государственный регистрационный знак Т214МВ33.</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w:t>
      </w:r>
      <w:r>
        <w:rPr>
          <w:sz w:val="22"/>
          <w:szCs w:val="22"/>
          <w:lang w:eastAsia="ru-RU"/>
        </w:rPr>
        <w:t>Востриковой Елены Валерьевны</w:t>
      </w:r>
      <w:r>
        <w:rPr>
          <w:sz w:val="22"/>
          <w:szCs w:val="22"/>
        </w:rPr>
        <w:t xml:space="preserve">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 легкового автомобиля марки КИА SLS СПОРТЕЙДЖ SL SLS, 2012 года выпуска, VIN XWEPC811BD0013087, государственный регистрационный знак Т214МВ33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pPr>
      <w:r>
        <w:rPr>
          <w:sz w:val="22"/>
          <w:szCs w:val="22"/>
        </w:rPr>
        <w:t xml:space="preserve">3.1. Имущество – легковой автомобиль марки КИА SLS СПОРТЕЙДЖ SL SLS, 2012 года выпуска, VIN XWEPC811BD0013087, государственный регистрационный знак Т214МВ33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Normal"/>
              <w:shd w:fill="FFFFFF" w:val="clear"/>
              <w:rPr>
                <w:b/>
                <w:b/>
                <w:sz w:val="22"/>
                <w:szCs w:val="22"/>
              </w:rPr>
            </w:pPr>
            <w:r>
              <w:rPr>
                <w:b/>
                <w:sz w:val="22"/>
                <w:szCs w:val="22"/>
              </w:rPr>
              <w:t>Получатель Вострикова Елена Валерьевна</w:t>
            </w:r>
          </w:p>
          <w:p>
            <w:pPr>
              <w:pStyle w:val="Normal"/>
              <w:shd w:fill="FFFFFF" w:val="clear"/>
              <w:rPr>
                <w:b/>
                <w:b/>
                <w:sz w:val="22"/>
                <w:szCs w:val="22"/>
              </w:rPr>
            </w:pPr>
            <w:r>
              <w:rPr>
                <w:b/>
                <w:sz w:val="22"/>
                <w:szCs w:val="22"/>
              </w:rPr>
              <w:t>р\с 40817810850157884250</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7-30T15:17:00Z</dcterms:modified>
  <cp:revision>60</cp:revision>
  <dc:subject/>
  <dc:title>ДОГОВОР</dc:title>
</cp:coreProperties>
</file>