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3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острикова Елен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5630577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396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09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марки КИА SLS СПОРТЕЙДЖ SL SLS, 2012 года выпуска, VIN XWEPC811BD0013087, государственный регистрационный знак Т214МВ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05.08.2022 г. и заканчивается 08.09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Вострикова Елена Валерьевна р\с 40817810850157884250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Востриковой Елены Валерьевны.  В назначении платежа обязательно указывать ФИО лица, от которого переводится задаток. Елена Валерьевна р\с 40817810850157884250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Востриковой Елены Валерье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8-04T08:51:00Z</dcterms:modified>
  <cp:revision>15</cp:revision>
  <dc:subject/>
  <dc:title>3</dc:title>
</cp:coreProperties>
</file>