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172411, 2011 года выпуска, VIN Z74172411C0014248, государственный регистрационный номер Е767РН62.</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автомобиль ГАЗ 172411, 2011 года выпуска, VIN Z74172411C0014248, государственный регистрационный номер Е767РН62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автомобиль ГАЗ 172411, 2011 года выпуска, VIN Z74172411C0014248, государственный регистрационный номер Е767РН62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автомобиль ГАЗ 172411, 2011 года выпуска, VIN Z74172411C0014248, государственный регистрационный номер Е767РН6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31T08:37:00Z</dcterms:modified>
  <cp:revision>49</cp:revision>
  <dc:subject/>
  <dc:title>ДОГОВОР</dc:title>
</cp:coreProperties>
</file>