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о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3985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8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90 0000010, 2011 года выпуска, VIN X5J279006B0003985, государственный регистрационный номер М303ТЕ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172411, 2011 года выпуска, VIN Z74172411C0014248, государственный регистрационный номер Е767Р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8.08.2022 г. и заканчивается 0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отов Сергей Владимирович р\с 4081781095015800843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отова Серг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4T08:55:00Z</dcterms:modified>
  <cp:revision>15</cp:revision>
  <dc:subject/>
  <dc:title>3</dc:title>
</cp:coreProperties>
</file>